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210589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ірвання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О-П Айвазян Оленою Володимирів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в районі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11 по вул. Космонав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Айвазян О.В. від 08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1. Надати згоду на розірвання договору оренди землі №  46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7, з фізичною особою-підприємцем Айвазян Оленою Володимирівною на земельну ділянку, яка знаходиться в районі житлового будинку № 11 по вул. Космонавтів, площею 0,0030 га (кадастровий номер: 5310200000:50:028:0239)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Айвазян  О.В. у місячний термін з дня прийняття даного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Укласти додаткову угоду про розірвання договору оренди землі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46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Звільнити земельну ділянку від майна, яке  не належить орендодавцеві, та повернути земельну ділянку площею 0,0030 га , розташовану в районі житлового будинку № 11 по вул. Космонавтів, до земель запасу Горішньоплавнівської міської ради Полтавської області у стані, не гіршому порівняно з тим, у якому її було одержано в орен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7-26T10:33:00Z</cp:lastPrinted>
  <dcterms:modified xsi:type="dcterms:W3CDTF">2016-08-09T10:30:00Z</dcterms:modified>
  <cp:revision>67</cp:revision>
  <dc:subject/>
  <dc:title/>
</cp:coreProperties>
</file>