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68714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21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Барильниковій Любові Вікторівні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вул.Лесі Українки,35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040" w:leader="none"/>
        </w:tabs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Барильникової Л.В. стосовн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по вул. Лесі Українки, 35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враховуючи пропозиції постійної комісії з питань архітектури, будівництва та земельних ресурсів (протокол № 12 від 08.08. 2016 р.), Горішньоплавнівська міська рада Полтавської області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оговір оренди землі №25/16 від 21.03.2016 р.,                            з гр. Барильниковою Любов’ю Вікторівною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10), розташовану по вул. Лесі Українки, 35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040" w:leader="none"/>
          <w:tab w:val="left" w:pos="9356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Барильниковій Любові Вікторівні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5:111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цільове призначення - для будівництва і обслуговування житлового будинку, господарських будівель і споруд (присадибна ділянка) (код 02.01 згідно з КВЦПЗ) по вул. Лесі Українки, 35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Горішні Плавні Полтавської області. 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заступнику міського голови Мусі Ю.М. укласти додаткову угоду про дострокове припинення договору оренди землі №25/16 від 21.03.2016 р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ab/>
        <w:t>4. Зобов’язати гр. Барильникову Л.В.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56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4.2. Дотримуватися Правил благоустро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Здійснити державну реєстрацію права власності на земельну ділянку по вул. Лесі Українки, 35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(підписано)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8</cp:lastModifiedBy>
  <cp:lastPrinted>2016-07-25T13:51:00Z</cp:lastPrinted>
  <dcterms:modified xsi:type="dcterms:W3CDTF">2016-08-17T05:34:00Z</dcterms:modified>
  <cp:revision>35</cp:revision>
  <dc:subject/>
  <dc:title>КОМСОМОЛЬСЬКА  МІСЬКА  РАДА</dc:title>
</cp:coreProperties>
</file>