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607435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 гр. Манжалій Наталії Анатоліївні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Лесі Українки, 49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040" w:leader="none"/>
        </w:tabs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Манжалій Н.А. стосовн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по вул. Лесі Українки, 49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 та земельних ресурсів (протокол № 12 від 08.08.2016 р.), Горішньоплавнів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оговір оренди землі №31/16 від 23.03.2016 р., з                       гр. Манжалій Наталією Анатолії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08), розташовану по вул. Лесі Українки, 49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0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Манжалій Наталії Анатоліївні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1108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цільове призначення - для будівництва і обслуговування житлового будинку, господарських будівель і споруд (присадибна ділянка) (код 02.01 згідно з КВЦПЗ) по вул. Лесі Українки, 49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Горішні Плавні Полтавської області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заступнику міського голови Мусі Ю.М. укласти додаткову угоду про дострокове припинення договору оренди землі №31/16 від 23.03.2016 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4. Зобов’язати гр. Манжалій Н.А.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Дотримуватися Правил благоустро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Здійснити державну реєстрацію права власності на земельну ділянку по вул. Лесі Українки, 49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(підписано)   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0:00Z</dcterms:created>
  <dc:creator>Customer</dc:creator>
  <dc:description/>
  <cp:keywords/>
  <dc:language>en-US</dc:language>
  <cp:lastModifiedBy>usr078</cp:lastModifiedBy>
  <cp:lastPrinted>2016-05-04T16:15:00Z</cp:lastPrinted>
  <dcterms:modified xsi:type="dcterms:W3CDTF">2016-08-17T05:33:00Z</dcterms:modified>
  <cp:revision>8</cp:revision>
  <dc:subject/>
  <dc:title>КОМСОМОЛЬСЬКА  МІСЬКА  РАДА</dc:title>
</cp:coreProperties>
</file>