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6940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6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Позиваю Роману Олександр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вул. Соснова,29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Позивая Р.О. стосовн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Соснова,29-А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№12 від 08.08. 2016 р.), Горішньоплавнів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№28/16 від 21.03.2016 р.,                        з гр. Позиваєм Романом Олександр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92), розташовану по вул. Соснова,29-А, площею 0,0462 га, за згодою сторі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Позиваю Роману Олександр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39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462 </w:t>
      </w:r>
      <w:r>
        <w:rPr>
          <w:sz w:val="28"/>
          <w:lang w:val="uk-UA"/>
        </w:rPr>
        <w:t>га, цільове призначення - для будівництва та обслуговування житлового будинку, господарських будівель і споруд (присадибна ділянка) (код 02.01 згідно з КВЦПЗ) по вул. Соснова,29-А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додаткову угоду про дострокове припинення договору оренди №28/16 від 21.03.2016 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4. Зобов’язати гр. Позивая Р.О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Дотримуватися Правил благоустро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Здійснити державну реєстрацію права власності на земельну ділянку по вул. Соснова, 29-А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4:00Z</dcterms:created>
  <dc:creator>Customer</dc:creator>
  <dc:description/>
  <cp:keywords/>
  <dc:language>en-US</dc:language>
  <cp:lastModifiedBy>usr078</cp:lastModifiedBy>
  <cp:lastPrinted>2016-06-24T09:23:00Z</cp:lastPrinted>
  <dcterms:modified xsi:type="dcterms:W3CDTF">2016-08-17T05:34:00Z</dcterms:modified>
  <cp:revision>8</cp:revision>
  <dc:subject/>
  <dc:title>КОМСОМОЛЬСЬКА  МІСЬКА  РАДА</dc:title>
</cp:coreProperties>
</file>