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719967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 xml:space="preserve">П’ятнадцята 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верес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387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ії рішення 53 сесії Комсомольської міської ради Полтавської області 6 скликання від 27.01.2015 року «Про передачу гр. Житнику В.М. в оренду земельної ділянки по                   вул. Фермерська, 19» 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387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заяви гр. Житника Вадима Миколайовича щодо припинення дії рішення 53 сесії Комсомольської міської ради Полтавської області 6 скликання від 27.01.2015 року «Про передачу   гр. Житнику В.М. в оренду земельної ділянки по вул. Фермерська, 19», відповідно до ст. 26 Закону України «Про місцеве самоврядування в Україні», керуючись ст.ст. 12, 140 Земельного кодексу України, враховуючи пропозиції постійної комісії з питань архітектури, будівництва та  земельних ресурсів  (протокол №14  від 12.09.2016 р.), Горішньоплавнів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пинити дію рішення 53 сесії Комсомольської міської ради Полтавської області 6 скликання від 27.01.2015 року «Про передачу гр. Житнику В.М. в оренду земельної ділянки по вул. Фермерська, 19», у зв’язку з добровільною відмовою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</w:t>
        <w:tab/>
        <w:t xml:space="preserve">(підписано)                             </w:t>
        <w:tab/>
        <w:t>Д.Г. Биков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5:00Z</dcterms:created>
  <dc:creator>УАіМ</dc:creator>
  <dc:description/>
  <cp:keywords/>
  <dc:language>en-US</dc:language>
  <cp:lastModifiedBy>usr077</cp:lastModifiedBy>
  <cp:lastPrinted>2012-01-05T09:59:00Z</cp:lastPrinted>
  <dcterms:modified xsi:type="dcterms:W3CDTF">2016-09-20T11:09:00Z</dcterms:modified>
  <cp:revision>4</cp:revision>
  <dc:subject/>
  <dc:title>КОМСОМОЛЬСЬКА  МІСЬКА  РАДА</dc:title>
</cp:coreProperties>
</file>