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516138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0 верес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 № 6/15 від 03.03.20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 зазначених у ст. 59 Закону України «Про місцеве самоврядування в Україні», керуючись ст. 30 Закону України «Про оренду земл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договір дарування від 27.07.2016, враховуючи витяг з Державного реєстру речових прав на нерухоме майно про реєстрацію прав та їх обтяжень від 27.07.2016 (номер запису про право власності: 15670876), на підставі заяв ФО-П Бицюк Л.В. та громадянки Липач Т.М. від 22.08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4 від 12.09.2016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ішньоплавнівська міська рада Полтавської області</w:t>
      </w: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до договору оренди землі № 6/15 від 03.03.2015 (номер запису про інше речове право 9454870) дата державної реєстрації  20.04.2015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тексті договору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орендар» словом «орендар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2. Включити до переліку орендарів громадянку Липач Тетяну Миколаївну.</w:t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3. Викласти в нов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1.3.1. Пункт 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2. В оренду передається земельна ділянка площею 0,0422 га, в тому числ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Бицюк Л.В. - 0,0211 г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Липач Т.М. -  0,0211 г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.3.2 Пункт 5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5. Нормативна грошова оцінка земельної ділянки станов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 </w:t>
      </w:r>
      <w:r>
        <w:rPr>
          <w:sz w:val="28"/>
          <w:szCs w:val="28"/>
          <w:lang w:val="uk-UA"/>
        </w:rPr>
        <w:t xml:space="preserve">Бицюк Л.В. – 416473,89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Липач Т.М. - 416473,89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1.3.3. Пункт 9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9. Орендна плата вноситься орендарями у грошовій формі в розмірі 4 відсотка від нормативної грошової оцінки землі, що скла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Бицюк Л.В. – 16658,96 грн. (шістнадцять тисяч шістсот п’ятдесят вісім грн. 96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Липач Т.М. - 16658,96 грн. (шістнадцять тисяч шістсот п’ятдесят вісім грн. 96 коп.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4. Реквізити сторін договору доповнити реквізитами нового орендар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2. Зобов’язати ФО-П Бицюк Л.В. та громадянку Липач Т.М.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внесення змін до договору оренди земл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ів, зазначені у протоколі </w:t>
      </w:r>
      <w:r>
        <w:rPr>
          <w:iCs/>
          <w:sz w:val="28"/>
          <w:szCs w:val="28"/>
          <w:lang w:val="uk-UA"/>
        </w:rPr>
        <w:t>№ 14 від 12.09.2016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 № 6/15 від 03.03.2015 (номер запису про інше речове право 9454870) дата державної реєстрації  20.04.2015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8-30T16:09:00Z</cp:lastPrinted>
  <dcterms:modified xsi:type="dcterms:W3CDTF">2016-09-13T06:09:00Z</dcterms:modified>
  <cp:revision>103</cp:revision>
  <dc:subject/>
  <dc:title/>
</cp:coreProperties>
</file>