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982858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0 верес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чотирнадцят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сьомого скликання від 16.08.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онику Сергію Миколайович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у ділянку по вул. Озерна, 1-з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Звоника С.М. від 31.08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4 від 12.09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чотирнадцятої сесії Горішньоплавнівської міської рада Полтавської області сьомого скликання від 16.08.2016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 внесення змін та поновлення дії договору оренди землі громадянину Звонику Сергію Миколайовичу на земельну ділянку по вул. Озерна, 1-з», замінивши в  пункті 2 договору дату «14.09.2017» датою «14.09.2018»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8-31T15:34:00Z</cp:lastPrinted>
  <dcterms:modified xsi:type="dcterms:W3CDTF">2016-09-13T06:10:00Z</dcterms:modified>
  <cp:revision>93</cp:revision>
  <dc:subject/>
  <dc:title/>
</cp:coreProperties>
</file>