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119420538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ОРІШНЬОПЛАВНІВСЬКА МІСЬКА РАДА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’ятнадцята сесія сьом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20 вересня 2016р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та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у про встановлення земельн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ервітуту ТОВ «ДЕМІ-ЗБУТ»  на земель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янку в районі житлового будинку № 2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ул. Молодіж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Керуючись ст.ст. 25, 26 Закону України «Про місцеве самоврядування в Україні», ст.ст. 99, 100 Земельного кодексу України, ст.ст. 401, 402, 403, 404 Цивільного кодексу України, враховуючи Постанову Верховної Ради України від 19.05.2016 № 1377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«</w:t>
      </w:r>
      <w:r>
        <w:rPr>
          <w:sz w:val="28"/>
          <w:szCs w:val="28"/>
          <w:lang w:val="en-US" w:eastAsia="uk-UA"/>
        </w:rPr>
        <w:t>Про перейменування окремих населених пунктів та районів</w:t>
      </w:r>
      <w:r>
        <w:rPr>
          <w:rFonts w:cs="Tahoma" w:ascii="Tahoma" w:hAnsi="Tahoma"/>
          <w:szCs w:val="24"/>
          <w:lang w:val="uk-UA" w:eastAsia="uk-UA"/>
        </w:rPr>
        <w:t>»</w:t>
      </w:r>
      <w:r>
        <w:rPr>
          <w:sz w:val="28"/>
          <w:szCs w:val="28"/>
          <w:lang w:val="uk-UA"/>
        </w:rPr>
        <w:t>, рішення дванадцятої сесії Комсомольської міської ради Полтавської області сьомого скликання від 21.06.2016 «Про найменування представницького органу місцевого самоврядування та його виконавчого органу в місті Горішні Плавні», на підставі заяви ТОВ «ДЕМІ-ЗБУТ» від 05.08.2016, враховуючи пропозиції постійної комісії з питань архітектури, будівництва та земельних ресурсів (</w:t>
      </w:r>
      <w:r>
        <w:rPr>
          <w:iCs/>
          <w:sz w:val="28"/>
          <w:szCs w:val="28"/>
          <w:lang w:val="uk-UA"/>
        </w:rPr>
        <w:t>протокол № 14 від 12.09.2016</w:t>
      </w:r>
      <w:r>
        <w:rPr>
          <w:sz w:val="28"/>
          <w:szCs w:val="28"/>
          <w:lang w:val="uk-UA"/>
        </w:rPr>
        <w:t>), Горішньоплавнів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зміни до договору про встановлення земельного сервітуту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№ 2/15 від 22.12.2015, зареєстрованого в Державному реєстрі речових прав на нерухоме майно 27.04.2016, номер запису про інше речове право 14383064, а саме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У тексті договору замінити у відповідних відмінках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зву міста «Комсомольськ» назвою «Горішні Плавні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зву представницького органу «Комсомольська міська рада Полтавської області» назвою «Горішньоплавнівська міська рада Полтавської області»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оновити дію договору про встановлення земельного сервітуту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ТОВ «ДЕМІ-ЗБУТ» на земельну ділянку, розташовану в районі житлового будинку № 22 по вул. Молодіжна, площею 0,0054 га для розміщення тимчасової споруди для провадження підприємницької діяльності з 27.10.2016 до 27.10.2017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ТОВ «ДЕМІ-ЗБУТ»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1. Дотримуватись обов’язків, встановлених в Правилах благоустрою території міст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2. Провести державну реєстрацію додаткової угоди щодо поновлення дії договору про встановлення земельного сервітуту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До додаткової угоди включити пропозиції постійної комісії з питань архітектури, будівництва та земельних ресурсів щодо додаткових зобов’язань суб’єкта сервітуту, зазначені у протоколі </w:t>
      </w:r>
      <w:r>
        <w:rPr>
          <w:iCs/>
          <w:sz w:val="28"/>
          <w:szCs w:val="28"/>
          <w:lang w:val="uk-UA"/>
        </w:rPr>
        <w:t>№ 14 від 12.09.2016</w:t>
      </w:r>
      <w:r>
        <w:rPr>
          <w:sz w:val="28"/>
          <w:szCs w:val="28"/>
          <w:lang w:val="uk-UA"/>
        </w:rPr>
        <w:t xml:space="preserve">.                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Доручити заступнику міського голови Мусі Ю.М. укласти від імені Горішньоплавнівської міської ради Полтавської області додаткову угоду до договору про встановлення земельного сервітуту, а також оформити інші, необхідні для вчинення цієї угоди, документ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(підписано)                               Д.Г. Биков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51</cp:lastModifiedBy>
  <cp:lastPrinted>2016-08-26T09:14:00Z</cp:lastPrinted>
  <dcterms:modified xsi:type="dcterms:W3CDTF">2016-09-13T06:15:00Z</dcterms:modified>
  <cp:revision>92</cp:revision>
  <dc:subject/>
  <dc:title/>
</cp:coreProperties>
</file>