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030854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0 верес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ів 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их Сергію Володимирович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ділянки по вул. Озерна, 1-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 громадянина Черних С.В. від 25.08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4 від 12.09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ів оренди землі № 30/12 від 12.04.2012, зареєстрованого 15.10.2012 у відділі Держкомзему у місті Комсомольську Полтавської області за № 531020004000568 та № 29/12 від 12.04.2012, зареєстрованого 15.10.2012 у відділі Держкомзему у місті Комсомольську Полтавської області за № 531020004000567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У текстах договорів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ів оренди землі громадянину Черних Сергію Володимировичу на земельні ділянки по вул. Озерна, 1-В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659 га - для городництва з 15.10.2016 до 15.10.2023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709 га - для - городництва з 15.10.2016 до 15.10.202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Черних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их угод щодо поновлення дії договорів оренди землі та внесення змін до ни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их угод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4 від 12.09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і угоди до договорів оренди землі, а також оформити інші, необхідні для вчинення цих угод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8-29T14:56:00Z</cp:lastPrinted>
  <dcterms:modified xsi:type="dcterms:W3CDTF">2016-09-13T06:10:00Z</dcterms:modified>
  <cp:revision>93</cp:revision>
  <dc:subject/>
  <dc:title/>
</cp:coreProperties>
</file>