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119226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0 верес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ФО-П Шулімову Сергі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имировичу на земель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лянку по вул. Миру, 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>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ФО-П Шулімова С.В. від 17.08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4 від 12.09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91/09 від 11.08.2009, зареєстрованого 27.10.2009 у Комсомольському міському відділі Полтавської регіональної філії ДП «Центр ДЗК при Державному комітеті України по земельних ресурсах» № 040954700130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ізичній особі-підприємцю Шулімову Сергію Володимировичу на земельну ділянку, яка знаходиться по вул. Миру, 7, площею 0,0110 га для розташування та обслуговування тимчасової споруди для провадження підприємницької діяльності з 27.10.2016 до 27.10.201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Шулімов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4 від 12.09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8-10T08:21:00Z</cp:lastPrinted>
  <dcterms:modified xsi:type="dcterms:W3CDTF">2016-09-13T06:14:00Z</dcterms:modified>
  <cp:revision>89</cp:revision>
  <dc:subject/>
  <dc:title/>
</cp:coreProperties>
</file>