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95175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'ятнадцята 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 верес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ок до рішення 5 сесії  Комсомольської міської ради сьомого скликання від 26.01.2016р. "Про затвердження переліку одержувачів бюджетних коштів міського бюджету на 2016 рік"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Міністерства фінансів України  від 23.08.2012р.  №938 "Про затвердження Порядку казначейського обслуговування місцевих бюджетів"  , </w:t>
      </w:r>
      <w:r>
        <w:rPr>
          <w:sz w:val="28"/>
          <w:lang w:val="uk-UA"/>
        </w:rPr>
        <w:t>а також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 (протокол  №13  від 13.09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нести зміни у додаток до рішення 5 сесії Комсомольської міської ради шостого скликання від 26.01.2016 року "Про затвердження переліку одержувачів бюджетних коштів міського бюджету на 2016 рік"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              (підписано)                               Д.Г.Биков                                    </w:t>
      </w:r>
      <w:r>
        <w:br w:type="page"/>
      </w:r>
    </w:p>
    <w:p>
      <w:pPr>
        <w:pStyle w:val="Normal"/>
        <w:ind w:left="5387" w:firstLine="425"/>
        <w:rPr>
          <w:sz w:val="25"/>
          <w:szCs w:val="25"/>
          <w:lang w:val="uk-UA"/>
        </w:rPr>
      </w:pPr>
      <w:r>
        <w:rPr>
          <w:sz w:val="28"/>
          <w:szCs w:val="25"/>
          <w:lang w:val="uk-UA"/>
        </w:rPr>
        <w:t xml:space="preserve">Додаток                                                                         до рішення  15 сесії                                                                                   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5"/>
          <w:lang w:val="uk-UA"/>
        </w:rPr>
        <w:t xml:space="preserve"> міської ради                                                                               сьомого скликання                                                                           від   20.09.2016 року 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 xml:space="preserve"> </w:t>
      </w:r>
      <w:r>
        <w:rPr>
          <w:sz w:val="28"/>
          <w:szCs w:val="25"/>
          <w:lang w:val="uk-UA"/>
        </w:rPr>
        <w:t xml:space="preserve">Зміна назви  в  переліку одержувачів бюджетних коштів </w:t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ого бюджету на 2016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6060</wp:posOffset>
                </wp:positionH>
                <wp:positionV relativeFrom="paragraph">
                  <wp:posOffset>153670</wp:posOffset>
                </wp:positionV>
                <wp:extent cx="5739765" cy="265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945"/>
                              <w:gridCol w:w="15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Найменування установи (організації, підприємств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івень розпорядника/одержувача коштів (РР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  <w:t>Комунальне підприємство "Виробниче управління водопровідно-каналізаційного господарства"  Горішньоплавнів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  <w:t>Комунальне підприємство "Міськсвітло" Горішньоплавнів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  <w:t>Комунальне виробниче підприємство "Теплоенерго" м.Горішні Плав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  <w:t>Комунальне підприємство "Міський Палац культури і творчості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9.1pt;mso-wrap-distance-left:9pt;mso-wrap-distance-right:9pt;mso-wrap-distance-top:0pt;mso-wrap-distance-bottom:0pt;margin-top:12.1pt;mso-position-vertical-relative:text;margin-left:17.8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945"/>
                        <w:gridCol w:w="156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94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Найменування установи (організації, підприємства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івень розпорядника/одержувача коштів (РРК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  <w:t>Комунальне підприємство "Виробниче управління водопровідно-каналізаційного господарства"  Горішньоплавнівської міської ра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  <w:t>Комунальне підприємство "Міськсвітло" Горішньоплавнівської міської ра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  <w:t>Комунальне виробниче підприємство "Теплоенерго" м.Горішні Плав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  <w:t>Комунальне підприємство "Міський Палац культури і творчості"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2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588"/>
        <w:gridCol w:w="4800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екретар міської ради                   </w:t>
            </w:r>
            <w:r>
              <w:rPr>
                <w:sz w:val="28"/>
                <w:lang w:val="uk-UA"/>
              </w:rPr>
              <w:t>(підписано)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С.Дорот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uk-UA"/>
              </w:rPr>
            </w:pPr>
            <w:r>
              <w:rPr>
                <w:color w:val="000000"/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ртемчик 21758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Татьяна Колмогорова</cp:lastModifiedBy>
  <cp:lastPrinted>2016-09-05T09:37:00Z</cp:lastPrinted>
  <dcterms:modified xsi:type="dcterms:W3CDTF">2016-09-21T13:14:00Z</dcterms:modified>
  <cp:revision>56</cp:revision>
  <dc:subject/>
  <dc:title/>
</cp:coreProperties>
</file>