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75523214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П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>ятнадцят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 w:eastAsia="en-US"/>
        </w:rPr>
        <w:t xml:space="preserve">20 вересня </w:t>
      </w:r>
      <w:r>
        <w:rPr>
          <w:b/>
          <w:sz w:val="28"/>
        </w:rPr>
        <w:t>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додатку «</w:t>
      </w:r>
      <w:r>
        <w:rPr>
          <w:b/>
          <w:sz w:val="28"/>
          <w:lang w:val="ru-RU" w:eastAsia="en-US"/>
        </w:rPr>
        <w:t>П</w:t>
      </w:r>
      <w:r>
        <w:rPr>
          <w:b/>
          <w:sz w:val="28"/>
        </w:rPr>
        <w:t xml:space="preserve">рограми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</w:t>
      </w:r>
      <w:r>
        <w:rPr>
          <w:b/>
          <w:sz w:val="28"/>
        </w:rPr>
        <w:t>хорони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довкілля</w:t>
      </w:r>
      <w:r>
        <w:rPr>
          <w:b/>
          <w:sz w:val="28"/>
          <w:lang w:val="ru-RU" w:eastAsia="en-US"/>
        </w:rPr>
        <w:t xml:space="preserve">, </w:t>
      </w:r>
      <w:r>
        <w:rPr>
          <w:b/>
          <w:sz w:val="28"/>
        </w:rPr>
        <w:t>раціонального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икориста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природних ресурсів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ru-RU" w:eastAsia="en-US"/>
        </w:rPr>
        <w:t xml:space="preserve">та </w:t>
      </w:r>
      <w:r>
        <w:rPr>
          <w:b/>
          <w:sz w:val="28"/>
        </w:rPr>
        <w:t>забезпече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екологічної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безпеки</w:t>
      </w:r>
      <w:r>
        <w:rPr>
          <w:b/>
          <w:sz w:val="28"/>
          <w:lang w:val="ru-RU" w:eastAsia="en-US"/>
        </w:rPr>
        <w:t xml:space="preserve"> в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</w:rPr>
        <w:t>місті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Горішні Плавні</w:t>
      </w:r>
      <w:r>
        <w:rPr>
          <w:b/>
          <w:sz w:val="28"/>
          <w:lang w:val="ru-RU" w:eastAsia="en-US"/>
        </w:rPr>
        <w:t xml:space="preserve"> на 2016-2020 роки»</w:t>
      </w:r>
    </w:p>
    <w:p>
      <w:pPr>
        <w:pStyle w:val="Normal"/>
        <w:ind w:right="-1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right="-1" w:firstLine="708"/>
        <w:jc w:val="both"/>
        <w:rPr>
          <w:b/>
          <w:b/>
          <w:sz w:val="28"/>
          <w:lang w:val="ru-RU" w:eastAsia="en-US"/>
        </w:rPr>
      </w:pPr>
      <w:r>
        <w:rPr>
          <w:sz w:val="28"/>
          <w:szCs w:val="28"/>
        </w:rPr>
        <w:t>На виконання власних повноважень, зазначених в статті 26 Закону України «Про місцеве самоврядування в Україні», керуючись Законом України «Про охорону навколишнього природного середовища» та враховуючи пропозиції постійної комісії з питань промисловості, житлово-комунального господарства, транспорту, зв’язку та екології (протокол №12 від 13.09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lang w:val="uk-UA" w:eastAsia="ru-RU"/>
        </w:rPr>
        <w:t xml:space="preserve">1. Внести зміни до додатку 2 «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Горішні Плавні на 2016-2020 роки</w:t>
      </w:r>
      <w:r>
        <w:rPr>
          <w:rFonts w:eastAsia="Calibri"/>
          <w:sz w:val="28"/>
          <w:lang w:val="uk-UA" w:eastAsia="ru-RU"/>
        </w:rPr>
        <w:t xml:space="preserve">», затвердженої рішенням шостої сесії Комсомольської міської ради Полтавської області сьомого скликання від 16 лютого 2016 року, виклавши його у новій редакції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lang w:val="uk-UA" w:eastAsia="ru-RU"/>
        </w:rPr>
        <w:t>(додат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val="uk-UA" w:eastAsia="ru-RU"/>
        </w:rPr>
        <w:t xml:space="preserve">2. Вважати таким, що втратив чинність, додаток 2 до рішення чотирнадцятої сесії Горішньоплавнівської міської ради Полтавської області сьомого скликання від 16 серпня 2016 року «Про затвердження 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Горішні Плавні на 2016-2020 роки</w:t>
      </w:r>
      <w:r>
        <w:rPr>
          <w:rFonts w:eastAsia="Calibri"/>
          <w:sz w:val="28"/>
          <w:lang w:val="uk-UA" w:eastAsia="ru-RU"/>
        </w:rPr>
        <w:t>».</w:t>
      </w:r>
    </w:p>
    <w:p>
      <w:pPr>
        <w:pStyle w:val="Normal"/>
        <w:ind w:left="360" w:hanging="0"/>
        <w:jc w:val="both"/>
        <w:rPr>
          <w:rFonts w:eastAsia="Calibri"/>
          <w:sz w:val="28"/>
          <w:lang w:val="uk-UA" w:eastAsia="ru-RU"/>
        </w:rPr>
      </w:pPr>
      <w:r>
        <w:rPr>
          <w:rFonts w:eastAsia="Calibri"/>
          <w:sz w:val="28"/>
          <w:lang w:val="uk-UA" w:eastAsia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 xml:space="preserve">Міський голова </w:t>
        <w:tab/>
        <w:tab/>
        <w:tab/>
        <w:t>(підписано)</w:t>
        <w:tab/>
        <w:tab/>
        <w:tab/>
        <w:t>Д.Г. Биков</w:t>
      </w:r>
    </w:p>
    <w:p>
      <w:pPr>
        <w:pStyle w:val="Normal"/>
        <w:ind w:left="11328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1328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 рішення 15</w:t>
      </w:r>
      <w:r>
        <w:rPr>
          <w:sz w:val="28"/>
          <w:szCs w:val="28"/>
          <w:lang w:val="ru-RU" w:eastAsia="en-US"/>
        </w:rPr>
        <w:t xml:space="preserve"> с</w:t>
      </w:r>
      <w:r>
        <w:rPr>
          <w:sz w:val="28"/>
          <w:szCs w:val="28"/>
        </w:rPr>
        <w:t>есі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Горішньоплавнівсько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spacing w:before="0" w:after="240"/>
        <w:ind w:left="11328" w:hanging="0"/>
        <w:rPr>
          <w:sz w:val="28"/>
          <w:szCs w:val="28"/>
        </w:rPr>
      </w:pPr>
      <w:r>
        <w:rPr>
          <w:sz w:val="28"/>
          <w:szCs w:val="28"/>
        </w:rPr>
        <w:t>від 20 вересня 2016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, що будуть фінансуватись в 2016 році за рахунок кошті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нду охорони навколишнього природного середовищ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42"/>
        <w:gridCol w:w="992"/>
        <w:gridCol w:w="142"/>
        <w:gridCol w:w="1134"/>
        <w:gridCol w:w="142"/>
        <w:gridCol w:w="992"/>
        <w:gridCol w:w="1418"/>
        <w:gridCol w:w="141"/>
        <w:gridCol w:w="1418"/>
        <w:gridCol w:w="1843"/>
      </w:tblGrid>
      <w:tr>
        <w:trPr>
          <w:trHeight w:val="24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-ниця вимір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робіт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інансування у 2016 році, грн</w:t>
            </w:r>
          </w:p>
        </w:tc>
      </w:tr>
      <w:tr>
        <w:trPr>
          <w:trHeight w:val="65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ідпо-відальні 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Е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твер-джено вида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о змін,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видатків із врахуванням змін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дернізація поста спостередження за забрудненням атмосферного повітря з наданням інформації на центральну диспетчерську службу (придбання у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спортизація зливової каналізації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</w:tr>
      <w:tr>
        <w:trPr>
          <w:trHeight w:val="1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ідновлення сприятливого санітарного стану та укріплення берегової ділянки Дніпродзержинського водосховища в районі зони відпочинку вздовж вул.Набережної від рятувальної станції до човнового причалу в м. Комсомольську Полтавської області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оботи з впровадження проекту «Відновлення сприятливого санітарного стану та укріплення берегової ділянки Дніпродзержинського водосховища в районі зони відпочинку вздовж набережної від рятувальної станції до човнового причалу в м. Комсомольську Полтавської області» – (капітальний ремонт водного об’єкт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21 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73 919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ідновлення сприятливого гідрологічного режиму на ділянці Дніпродзержинського водосховища в районі зони відпочинку вздовж вул. Набережної від рятувальної станції до човнового причалу в м. Комсомольську Полтавської області (про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оботи з впровадження проекту «Відновлення сприятливого гідрологічного режиму на ділянці Дніпродзержинського водосховища в районі зони відпочинку вздовж набережної від рятувальної станції до човнового причалу в м. Комсомольську Полтавської області» – (капітальний ремонт водного об’єкт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69 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5 412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Інженерно-геологічні вишукування на ділянці Дніпродзержинського водосховища в районі зони відпочинку вздовж вул.Набережної від рятувальної станції до човнового причалу в м. Комсомольську Полта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иконання топографо-геодезичних робіт до проекту «Відновлення сприятливого санітарного стану та укріплення берегової ділянки Дніпродзержинського водосховища в районі зони відпочинку вздовж набережної від рятувальної станції до човнового причалу в м.Комсомольську Полтавської област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ерегоукріплення річки Дніпро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иконання робіт по проекту «Благоустрій паркового озера в місті Комсомольську. Укріплення берег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регування проекту «Благоустрій паркового озера в місті Комсомольську. Укріплення берег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іологічний метод очищення водойм (підселення водорості хлоре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13 Наукове дослідження стану озера Онуфріївсь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роведення мониторингу роботи водоочисних та водозабірних споруд з визначенням гідробіологічних та біохімічних умов існування джерела водопостачання – протоки «Річище» та можливості покращення водообміну вихідної води в цьому джере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еконструкція перекриття грабельного відділення каналізаційної насосної станції 1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44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 xml:space="preserve">52 </w:t>
            </w:r>
            <w:r>
              <w:rPr/>
              <w:t>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ридбання роторного компресора в шумопоглинальному корпусі із шафою керування з використанням частотного перетворювача в комплекті з кабельною продукціє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Реконструкція самопливного каналізаційного колектора від будинку №89 пр.Героїв Дніпра до будинку №67 пр.Героїв Дніпра м.Горішні Плавні Полтавської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18</w:t>
            </w:r>
            <w:r>
              <w:rPr>
                <w:sz w:val="28"/>
                <w:szCs w:val="28"/>
              </w:rPr>
              <w:t xml:space="preserve"> Розробка робочого проекту по об’єкту: «Реконструкція самопливного каналізаційного колектору від будинку №89 пр. Героїв Дніпра до групи будинків 15 мікрорайону м. Горішні Плавні Полтавської обла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19 </w:t>
            </w:r>
            <w:r>
              <w:rPr>
                <w:sz w:val="28"/>
                <w:szCs w:val="28"/>
              </w:rPr>
              <w:t>Розробка робочого проекту по об’єкту: «Реконструкція дільниці самопливної каналізаційної мережі д.200мм в районі житлового будинку Строна,23 і споруд на н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23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 w:eastAsia="en-US"/>
              </w:rPr>
              <w:t>23 5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20 </w:t>
            </w:r>
            <w:r>
              <w:rPr>
                <w:sz w:val="28"/>
                <w:szCs w:val="28"/>
              </w:rPr>
              <w:t>Розробка робочого проекту по об’єкту: «Реконструкція самопливної каналізаційної мережі житлового будинку Миру,31 і споруд на ні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14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 5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sz w:val="28"/>
                <w:szCs w:val="28"/>
              </w:rPr>
              <w:t xml:space="preserve"> Розробка робочого проекту по об’єкту: «Реконструкція повітродувної насосної станції каналізаційних очисних споруд в м.Горішні Плавні, Полтавської обла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2 Додаткова розробка робочого проекту та його впровадження по об’</w:t>
            </w:r>
            <w:r>
              <w:rPr/>
              <w:t>єкту: «Реконструкція самопливного каналізаційного колектора від будинку № 89 пр.Героїв Дніпра до будинку № 67 пр. Героїв Дніпра м. Горішні Плавні Полтавської області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2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280 000</w:t>
            </w:r>
          </w:p>
        </w:tc>
      </w:tr>
      <w:tr>
        <w:trPr>
          <w:trHeight w:val="22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лагоустрій водойм (прибирання Паркового озера та місць відпочинку населення на воді, очищення акваторії від сміття, очищення піску, створення лунок для ри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КП «Озеле-ненн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</w:tr>
      <w:tr>
        <w:trPr>
          <w:trHeight w:val="30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24 </w:t>
            </w:r>
            <w:r>
              <w:rPr/>
              <w:t xml:space="preserve">Придбання обладнання для збору відходів 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24</w:t>
            </w:r>
            <w:r>
              <w:rPr/>
              <w:t xml:space="preserve">.1 - ур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6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4</w:t>
            </w:r>
            <w:r>
              <w:rPr/>
              <w:t>.2 - контейнери 12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4</w:t>
            </w:r>
            <w:r>
              <w:rPr/>
              <w:t xml:space="preserve">.3 – контейнери 240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24</w:t>
            </w:r>
            <w:r>
              <w:rPr/>
              <w:t>.4 – контейнери 7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2</w:t>
            </w:r>
            <w:r>
              <w:rPr>
                <w:lang w:val="ru-RU" w:eastAsia="en-US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6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ru-RU" w:eastAsia="en-US"/>
              </w:rPr>
              <w:t>94</w:t>
            </w:r>
            <w:r>
              <w:rPr/>
              <w:t xml:space="preserve">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Розробка проекту «Реконструкція існуючого звалища твердих побутових відходів з облаштуванням сортувальної лінії» (з проходжен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99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істобудівний розрахунок до проекту «Реконструкція існуючого звалища твердих побутових відходів з облаштуванням сортувальної лін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 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Інженерно-геологічні вишукування майданчика під реконструкцію існуючого звалища по об'єкту "Реконструкції звалища твердих побутових відході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Ведення земельного кадастру – виготовлення технічної документації із землеустрою щодо встановлення (відновлення) меж земельної ділянки в натурі (на місцевості), яка розташована по вул.Будівельників, 59 в м.Комсомольськ, Полтавської обл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Реконструкція існуючого звалища твердих побутових відходів з облаштуванням сортувальної лі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960 6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209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751 307</w:t>
            </w:r>
          </w:p>
        </w:tc>
      </w:tr>
      <w:tr>
        <w:trPr>
          <w:trHeight w:val="2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Забезпечення екологічно безпечного збирання відході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30.1 Збирання відходів на території міста </w:t>
            </w:r>
            <w:r>
              <w:rPr>
                <w:sz w:val="22"/>
                <w:szCs w:val="22"/>
              </w:rPr>
              <w:t>(вулиці Конституції, Першопрохідців, Миру, Строни, Портова, Молодіжна, Добровольського, проспект Героїв Дніпра; окремих територій біля бази АТП, біля паркового озера, від яхт-клубу до ТОВ «Ворскла-Сталь», затоки Барбара та прилеглої території в р-ні «Готелю Славутич», від вул.Добровольского до станції прокату човнів і від вул.Миру до вул.Набережної, «Тихій хі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000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2 Збирання відходів мікрорайонів Золотнище, Низи, Піддуб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31</w:t>
            </w:r>
            <w:r>
              <w:rPr/>
              <w:t xml:space="preserve"> Придбання портального сміттєвоза для транспортування великогабаритних відхо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 65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</w:t>
            </w:r>
            <w:r>
              <w:rPr>
                <w:lang w:val="ru-RU" w:eastAsia="en-US"/>
              </w:rPr>
              <w:t>284</w:t>
            </w:r>
            <w:r>
              <w:rPr/>
              <w:t xml:space="preserve"> </w:t>
            </w:r>
            <w:r>
              <w:rPr>
                <w:lang w:val="ru-RU" w:eastAsia="en-US"/>
              </w:rPr>
              <w:t>2</w:t>
            </w:r>
            <w:r>
              <w:rPr/>
              <w:t>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32</w:t>
            </w:r>
            <w:r>
              <w:rPr/>
              <w:t xml:space="preserve"> Ліквідація стихійних зва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33</w:t>
            </w:r>
            <w:r>
              <w:rPr/>
              <w:t xml:space="preserve"> Забезпечення екологічно безпечного збирання відходів на автобусних зупинках, «карманах», з урн міста (літн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34</w:t>
            </w:r>
            <w:r>
              <w:rPr/>
              <w:t>Забезпечення екологічно безпечного збирання відходів на</w:t>
            </w:r>
            <w:r>
              <w:rPr>
                <w:color w:val="000000"/>
              </w:rPr>
              <w:t xml:space="preserve"> автобусних зупинках, "карманах", з урн приватного с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 w:eastAsia="en-US"/>
              </w:rPr>
              <w:t>35</w:t>
            </w:r>
            <w:r>
              <w:rPr>
                <w:color w:val="000000"/>
              </w:rPr>
              <w:t xml:space="preserve"> </w:t>
            </w:r>
            <w:r>
              <w:rPr/>
              <w:t>Забезпечення екологічно безпечного вивозу відходів</w:t>
            </w:r>
            <w:r>
              <w:rPr>
                <w:color w:val="000000"/>
              </w:rPr>
              <w:t xml:space="preserve"> з вуличних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 w:eastAsia="en-US"/>
              </w:rPr>
              <w:t>6</w:t>
            </w:r>
            <w:r>
              <w:rPr>
                <w:color w:val="000000"/>
              </w:rPr>
              <w:t xml:space="preserve"> </w:t>
            </w:r>
            <w:r>
              <w:rPr/>
              <w:t>Забезпечення екологічно безпечного збирання відходів на</w:t>
            </w:r>
            <w:r>
              <w:rPr>
                <w:color w:val="000000"/>
              </w:rPr>
              <w:t xml:space="preserve"> проїзжій частини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7 </w:t>
            </w:r>
            <w:r>
              <w:rPr/>
              <w:t>Забезпечення екологічно безпечного збирання відходів (механізоване) на проїзджій частини вулиць міста, тротуарів і площ міста (літнє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 w:eastAsia="en-US"/>
              </w:rPr>
              <w:t xml:space="preserve">8 </w:t>
            </w:r>
            <w:r>
              <w:rPr>
                <w:color w:val="000000"/>
              </w:rPr>
              <w:t>Облаштування вольєрами місць тимчасового утримання бездомних тва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ru-RU" w:eastAsia="en-US"/>
              </w:rPr>
              <w:t>9</w:t>
            </w:r>
            <w:r>
              <w:rPr>
                <w:color w:val="000000"/>
              </w:rPr>
              <w:t>Придбання бензинових обприскувач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КП «Міськ-світ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Корегування робочого проекту «Реконструкція зливової каналізації на розі вулиць: Гірників-Молодіжна» (з проходженням експертиз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en-US"/>
              </w:rPr>
              <w:t>41</w:t>
            </w:r>
            <w:r>
              <w:rPr>
                <w:color w:val="000000"/>
              </w:rPr>
              <w:t xml:space="preserve"> Реконструкція зливової каналізації на розі вулиць: Гірників-Молодіж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12 000</w:t>
            </w:r>
          </w:p>
        </w:tc>
      </w:tr>
      <w:tr>
        <w:trPr>
          <w:trHeight w:val="24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3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4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2 490 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8 959 331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2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21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6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7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751</w:t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4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58 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2 209 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9 849 299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28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 100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2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5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51 000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Всього по 240601: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96 4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 4 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8 796 481</w:t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4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43</w:t>
            </w:r>
            <w:r>
              <w:rPr/>
              <w:t xml:space="preserve"> Проведення заходів щодо пропаганди охорони навколишнього природного середовища серед населення (придбання мішків для сміття, рукав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44</w:t>
            </w:r>
            <w:r>
              <w:rPr/>
              <w:t xml:space="preserve"> Виготовлення стендів екологічного спрямування для шкіл мі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8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КЕКВ 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ього по 24060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45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 785</w:t>
            </w:r>
          </w:p>
        </w:tc>
      </w:tr>
      <w:tr>
        <w:trPr>
          <w:trHeight w:val="36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3</w:t>
            </w:r>
          </w:p>
        </w:tc>
      </w:tr>
      <w:tr>
        <w:trPr>
          <w:trHeight w:val="8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Нове будівництво мережі зливової каналізації вул.Соборна м.Комсомольська Полтавської області (розробка проек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 000</w:t>
            </w:r>
          </w:p>
        </w:tc>
      </w:tr>
      <w:tr>
        <w:trPr>
          <w:trHeight w:val="5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46</w:t>
            </w:r>
            <w:r>
              <w:rPr/>
              <w:t xml:space="preserve"> </w:t>
            </w:r>
            <w:r>
              <w:rPr>
                <w:rFonts w:eastAsia="Calibri"/>
                <w:lang w:val="uk-UA" w:eastAsia="ru-RU"/>
              </w:rPr>
              <w:t>Будівництво водовідводу м-ну Піддубне по вул.Хвойній, пров. Панаса Мирного, вул.Короленка (розробка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47</w:t>
            </w:r>
            <w:r>
              <w:rPr/>
              <w:t xml:space="preserve"> Реконструкція каналізаційної насосної станції 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ис.м³/д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(потуж-ні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 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  <w:r>
              <w:rPr>
                <w:rFonts w:eastAsia="Calibri"/>
                <w:lang w:val="ru-RU" w:eastAsia="ru-RU"/>
              </w:rPr>
              <w:t>8</w:t>
            </w:r>
            <w:r>
              <w:rPr>
                <w:rFonts w:eastAsia="Calibri"/>
                <w:lang w:val="uk-UA" w:eastAsia="ru-RU"/>
              </w:rPr>
              <w:t xml:space="preserve"> Реконструкція мереж дощової каналізації по вул.Горького 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-ну Піддубне м. Комсомольська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</w:t>
            </w:r>
            <w:r>
              <w:rPr>
                <w:rFonts w:eastAsia="Calibri"/>
                <w:lang w:val="ru-RU" w:eastAsia="ru-RU"/>
              </w:rPr>
              <w:t>9</w:t>
            </w:r>
            <w:r>
              <w:rPr>
                <w:rFonts w:eastAsia="Calibri"/>
                <w:lang w:val="uk-UA" w:eastAsia="ru-RU"/>
              </w:rPr>
              <w:t>Реконструкція каналізаційного самопливного колектора від вул.Леніна, 67 до КНС-9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50 Реконструкція системи каналізації позаміського закладу оздоровлення «Горизонт» Полтав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³/д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потуж-ні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+4 700 000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 900 000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1 Будівництво каналізаційного колектору від КНС-9 до КНС 1Б м. Горішні Плавні Полтав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52 Реконструкція каналізаційної насосної станції №16 та мереж напірної каналізації від КНС №16 до КНС №9 (розробка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u-RU" w:eastAsia="ru-RU"/>
              </w:rPr>
              <w:t>53</w:t>
            </w:r>
            <w:r>
              <w:rPr>
                <w:rFonts w:eastAsia="Calibri"/>
                <w:lang w:val="uk-UA" w:eastAsia="ru-RU"/>
              </w:rPr>
              <w:t xml:space="preserve"> Реконструкція очисних споруд приміщення миття автомобілів (розробка проектної документації та впровадження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ru-RU" w:eastAsia="ru-RU"/>
              </w:rPr>
              <w:t>54</w:t>
            </w:r>
            <w:r>
              <w:rPr>
                <w:rFonts w:eastAsia="Calibri"/>
                <w:lang w:val="uk-UA" w:eastAsia="ru-RU"/>
              </w:rPr>
              <w:t xml:space="preserve"> 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ru-RU" w:eastAsia="ru-RU"/>
              </w:rPr>
              <w:t>55</w:t>
            </w:r>
            <w:r>
              <w:rPr>
                <w:rFonts w:eastAsia="Calibri"/>
                <w:lang w:val="uk-UA" w:eastAsia="ru-RU"/>
              </w:rPr>
              <w:t xml:space="preserve"> Заходи з охорони підземних вод (впровадження проекту зовнішніх каналізаційних мереж м-ну Піддубне (</w:t>
            </w:r>
            <w:r>
              <w:rPr>
                <w:rFonts w:eastAsia="Calibri"/>
                <w:lang w:val="en-US" w:eastAsia="ru-RU"/>
              </w:rPr>
              <w:t>II</w:t>
            </w:r>
            <w:r>
              <w:rPr>
                <w:rFonts w:eastAsia="Calibri"/>
                <w:lang w:val="uk-UA" w:eastAsia="ru-RU"/>
              </w:rPr>
              <w:t xml:space="preserve"> черга)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ього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5</w:t>
            </w:r>
            <w:r>
              <w:rPr>
                <w:rFonts w:eastAsia="Calibri"/>
                <w:lang w:val="ru-RU" w:eastAsia="ru-RU"/>
              </w:rPr>
              <w:t>6</w:t>
            </w:r>
            <w:r>
              <w:rPr>
                <w:rFonts w:eastAsia="Calibri"/>
                <w:lang w:val="uk-UA" w:eastAsia="ru-RU"/>
              </w:rPr>
              <w:t xml:space="preserve"> Нове будівництво каналізаційної мережі по вул. Соснова,          м-ну Піддубне м. Горішні Плавні Полтавської області.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3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uk-UA" w:eastAsia="ru-RU"/>
              </w:rPr>
              <w:t>КЕКВ 3122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 000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uk-UA" w:eastAsia="ru-RU"/>
              </w:rPr>
              <w:t>КЕКВ 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77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+4 700 000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12 4</w:t>
            </w:r>
            <w:r>
              <w:rPr>
                <w:b/>
              </w:rPr>
              <w:t>70 000</w:t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40603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4 680 000</w:t>
            </w:r>
          </w:p>
        </w:tc>
      </w:tr>
      <w:tr>
        <w:trPr>
          <w:trHeight w:val="37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63 822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3 822 266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партаменту житлово-комунального госпо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571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7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48 871 481</w:t>
            </w:r>
          </w:p>
        </w:tc>
      </w:tr>
      <w:tr>
        <w:trPr>
          <w:trHeight w:val="402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правлінню по інвестиціям та будівництв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en-US"/>
              </w:rPr>
              <w:t>+4 700 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14 680 000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іськ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70 7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</w:r>
      <w:r>
        <w:rPr>
          <w:sz w:val="28"/>
        </w:rPr>
        <w:t>(підписано)</w:t>
        <w:tab/>
        <w:tab/>
        <w:tab/>
        <w:tab/>
      </w:r>
      <w:r>
        <w:rPr>
          <w:sz w:val="28"/>
          <w:szCs w:val="28"/>
        </w:rPr>
        <w:t>С.С. Д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ернушиц  26447</w:t>
      </w:r>
    </w:p>
    <w:sectPr>
      <w:type w:val="nextPage"/>
      <w:pgSz w:orient="landscape" w:w="16838" w:h="11906"/>
      <w:pgMar w:left="851" w:right="992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val="uk-UA" w:eastAsia="en-US"/>
    </w:rPr>
  </w:style>
  <w:style w:type="character" w:styleId="Style16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3:00Z</dcterms:created>
  <dc:creator>Admin</dc:creator>
  <dc:description/>
  <cp:keywords/>
  <dc:language>en-US</dc:language>
  <cp:lastModifiedBy>Татьяна Колмогорова</cp:lastModifiedBy>
  <cp:lastPrinted>2016-09-14T09:29:00Z</cp:lastPrinted>
  <dcterms:modified xsi:type="dcterms:W3CDTF">2016-09-21T13:15:00Z</dcterms:modified>
  <cp:revision>95</cp:revision>
  <dc:subject/>
  <dc:title/>
</cp:coreProperties>
</file>