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360581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 20 вересня  2016 р.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«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створенню і підтрим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співвласників багатоквартир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ів м. Горішні Плавні </w:t>
      </w: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12 від 13.09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до «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Горішні Плавні на 2015-2017 роки», виклавши підпункт 7.3 у новій редакції</w:t>
      </w:r>
      <w:r>
        <w:rPr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Вважати таким, що втратил чинність п. 2 рішення чотирнадцятої сесії Горішньоплавнівської  міської ради Полтавської області сьомого скликання від               16 серпня 2016 року «Про внесення змін до «Програми сприяння створеню і підтримки об`єднань співвласників багатоквартирних будинків                                м. Комсомольськ на 2015-2017 роки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</w:t>
        <w:tab/>
        <w:t xml:space="preserve">      </w:t>
        <w:tab/>
        <w:t xml:space="preserve">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7"/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bCs/>
          <w:iCs/>
          <w:color w:val="000000"/>
          <w:spacing w:val="7"/>
          <w:lang w:val="uk-UA"/>
        </w:rPr>
        <w:t>Додаток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7"/>
          <w:lang w:val="uk-UA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7"/>
          <w:lang w:val="uk-UA"/>
        </w:rPr>
        <w:t xml:space="preserve">до рішення 15 сесії      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7"/>
          <w:lang w:val="uk-UA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7"/>
          <w:lang w:val="uk-UA"/>
        </w:rPr>
        <w:t>Горішньоплавнівської міської ради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7"/>
          <w:lang w:val="uk-UA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7"/>
          <w:lang w:val="uk-UA"/>
        </w:rPr>
        <w:t>сьомого скликання</w:t>
      </w:r>
    </w:p>
    <w:p>
      <w:pPr>
        <w:pStyle w:val="Normal"/>
        <w:jc w:val="both"/>
        <w:rPr/>
      </w:pPr>
      <w:r>
        <w:rPr>
          <w:bCs/>
          <w:iCs/>
          <w:color w:val="000000"/>
          <w:spacing w:val="7"/>
          <w:lang w:val="uk-UA"/>
        </w:rPr>
        <w:t xml:space="preserve">                                                                                     </w:t>
      </w:r>
      <w:r>
        <w:rPr>
          <w:bCs/>
          <w:iCs/>
          <w:color w:val="000000"/>
          <w:spacing w:val="7"/>
          <w:lang w:val="uk-UA"/>
        </w:rPr>
        <w:t>від 20 вересня 2016р.</w:t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bCs/>
          <w:iCs/>
          <w:color w:val="000000"/>
          <w:spacing w:val="7"/>
          <w:sz w:val="28"/>
          <w:szCs w:val="28"/>
          <w:lang w:val="uk-UA"/>
        </w:rPr>
        <w:t>Заходи по виконанню капітального ремонту житлового фонду об’єднань співвласників багатоквартирних будинків м. Горішні Плавні на 201</w:t>
      </w:r>
      <w:r>
        <w:rPr/>
        <w:t>6 рік</w:t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4"/>
        <w:gridCol w:w="1082"/>
        <w:gridCol w:w="902"/>
        <w:gridCol w:w="1263"/>
        <w:gridCol w:w="902"/>
        <w:gridCol w:w="1263"/>
      </w:tblGrid>
      <w:tr>
        <w:trPr>
          <w:trHeight w:val="1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-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ЕК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ий обсяг фінансува-ння, грн.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мі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-вання з урахуван-ням змін,грн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апітальний ремонт електричних мереж житлового будинку по </w:t>
            </w:r>
            <w:r>
              <w:rPr>
                <w:bCs/>
                <w:lang w:val="uk-UA"/>
              </w:rPr>
              <w:t>проспекту Героїв Дніпра, 14</w:t>
            </w:r>
            <w:r>
              <w:rPr>
                <w:bCs/>
              </w:rPr>
              <w:t xml:space="preserve"> ОСББ «Дніпрова Чайка», (заміна розподільчих мереж, з розробкою проекту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3 0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 00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Капітальний ремонт трубопроводів опалення та гарячого водопостачання (підвальне приміщення), ремонт міжпанельних стиків фасаду в житловому будинку № 29 по вул. Добровольськог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Мрі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6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96 321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val="uk-UA"/>
              </w:rPr>
              <w:t xml:space="preserve">Капітальний ремонт трубопроводів опалення і холодного водопостачання в підвалі будинку та ремонт швів з’єднань зовнішніх стінових конструкцій в житловому будинку № 66 по </w:t>
            </w:r>
            <w:r>
              <w:rPr>
                <w:bCs/>
                <w:lang w:val="uk-UA"/>
              </w:rPr>
              <w:t>проспекту Героїв Дніп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-мін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31 713</w:t>
            </w:r>
          </w:p>
        </w:tc>
      </w:tr>
      <w:tr>
        <w:trPr>
          <w:trHeight w:val="81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трубопроводів опалення та гарячого водопостачання в підвалі і технічному поверсі будинку та капітальний ремонт відмостки в житловому будинку  № 69 по проспекту Героїв Дніпра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№ 8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22 651</w:t>
            </w:r>
          </w:p>
        </w:tc>
      </w:tr>
      <w:tr>
        <w:trPr>
          <w:trHeight w:val="72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Фінансування робіт по капітальному ремонту ОСББ, які відібрані для участі в спільному Проекті МРГ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ЄС/ПРООН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340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17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5.1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пітальний ремонт місць загального користування житлового будинку №22 по вулКонституції, м.Горішні Плавні (сходової клитини,коридорів, стін, стель , заміна вікон та дверей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ББ «Сти-мул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 2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2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lang w:val="uk-UA"/>
              </w:rPr>
              <w:t>Капітальний ремонт системи теплопостачання житлового будинку за адресою: м. Горішні Плавні, просп. Героїв Дніпра 80. ОСББ «Дніпряночка 80»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«Дніпряночка 80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198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11985</w:t>
            </w:r>
          </w:p>
        </w:tc>
      </w:tr>
      <w:tr>
        <w:trPr>
          <w:trHeight w:val="19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3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</w:rPr>
              <w:t>Капітальний ремонт системи теплопостачання, гарячого водопостачання з встановленням автоматизованого індивідуального теплопункту в житловому будинку 77 по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ул. Добровольського в </w:t>
            </w: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>м. Горішні Плавн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ББ «Добровольського 77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44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04426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4.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 xml:space="preserve">Капітальний ремонт інженерних мереж житлового будинку по   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вул. Добровольського 18 в м. Горішні Плавні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ББ «Рубін 18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237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82372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ка проекту капітального ремонту системи опалення житлового будинку № 40 по проспекту Героїв Дніпра, (ОСББ «МЖК»), з встановленням автоматичного теплового вузла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 0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647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64707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70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-340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43000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922924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9878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82170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bCs/>
          <w:iCs/>
          <w:color w:val="000000"/>
          <w:spacing w:val="7"/>
          <w:sz w:val="20"/>
          <w:szCs w:val="20"/>
          <w:lang w:val="uk-UA"/>
        </w:rPr>
      </w:r>
    </w:p>
    <w:p>
      <w:pPr>
        <w:pStyle w:val="Normal"/>
        <w:jc w:val="both"/>
        <w:rPr>
          <w:bCs/>
          <w:iCs/>
          <w:color w:val="000000"/>
          <w:spacing w:val="7"/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Секретар  міської ради                      </w:t>
      </w:r>
      <w:r>
        <w:rPr>
          <w:sz w:val="28"/>
          <w:lang w:val="uk-UA"/>
        </w:rPr>
        <w:t>(підписано)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С.С. Доро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бан Н.В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7:00Z</dcterms:created>
  <dc:creator>1</dc:creator>
  <dc:description/>
  <cp:keywords/>
  <dc:language>en-US</dc:language>
  <cp:lastModifiedBy>Татьяна Колмогорова</cp:lastModifiedBy>
  <cp:lastPrinted>2016-09-01T08:15:00Z</cp:lastPrinted>
  <dcterms:modified xsi:type="dcterms:W3CDTF">2016-09-21T13:20:00Z</dcterms:modified>
  <cp:revision>20</cp:revision>
  <dc:subject/>
  <dc:title> </dc:title>
</cp:coreProperties>
</file>