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23543392" r:id="rId2"/>
        </w:objec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’ятнадц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 верес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760" w:hanging="0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внесення змін до п. 2 рішення 59 сесії  Комсомольської міської ради Полтавської області 6 скликання від 18.08.2015 року «Про надання дозволу                    гр. Ісраєляну В.А. на розроблення проектів землеустрою щодо відведення земельних ділянок у власність по пров. Лісному, 11»</w:t>
      </w:r>
    </w:p>
    <w:p>
      <w:pPr>
        <w:pStyle w:val="Normal"/>
        <w:shd w:fill="FFFFFF" w:val="clear"/>
        <w:ind w:right="-6" w:firstLine="708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На підставі заяви гр. Ісраєляна Володимира Ашотовича щод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ня змін до п. 2 рішення 59 сесії  Комсомольської міської ради Полтавської області 6 скликання від 18.08.2015 року «Про надання дозволу гр. Ісраєляну В.А. на розроблення проектів землеустрою щодо відведення земельних ділянок у власність по пров. Лісному, 11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відповідно ст. 26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</w:rPr>
        <w:t>, враховуючи пропозиції постійної комісії з питань архітектури, будівництва та земельних ресурсів (протокол №14                              від 12.09.2016 р.), Горішньоплавнів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468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Внести зміни до п. 2 рішення 59 сесії  Комсомольської міської ради Полтавської області 6 скликання від 18.08.2015 року «Про надання дозволу                 гр. Ісраєляну В.А. на розроблення проектів землеустрою щодо відведення земельних ділянок у власність по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пров. Лісному, 11», </w:t>
      </w:r>
      <w:r>
        <w:rPr>
          <w:sz w:val="28"/>
          <w:szCs w:val="28"/>
          <w:lang w:val="uk-UA"/>
        </w:rPr>
        <w:t>замінивши слова «площею 0,0600 га» на слова «площею 0,1134 га».</w:t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          (підписано)                                                Д.Г.Биков</w:t>
      </w:r>
    </w:p>
    <w:sectPr>
      <w:type w:val="nextPage"/>
      <w:pgSz w:w="11906" w:h="16838"/>
      <w:pgMar w:left="1260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58:00Z</dcterms:created>
  <dc:creator>УАіМ</dc:creator>
  <dc:description/>
  <cp:keywords/>
  <dc:language>en-US</dc:language>
  <cp:lastModifiedBy>usr077</cp:lastModifiedBy>
  <cp:lastPrinted>2015-11-27T16:49:00Z</cp:lastPrinted>
  <dcterms:modified xsi:type="dcterms:W3CDTF">2016-09-20T11:09:00Z</dcterms:modified>
  <cp:revision>15</cp:revision>
  <dc:subject/>
  <dc:title>КОМСОМОЛЬСЬКА  МІСЬКА  РАДА</dc:title>
</cp:coreProperties>
</file>