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6130903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верес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дострокове прип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овноважень депутата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п.п.14 п.1 ст.26 Закону України «Про місцеве самоврядування в Україні», ст.5 Закону України «Про статус депутатів місцевих рад», ст.90 Закону України «Про місцеві вибори», враховуючи пропозицію постійної  комісії з питань освіти, культури, спорту, сім’ї та молоді, соціального захисту та охорони здоров’я, законності, правопорядку (протокол №12  від 08.09.2016р.), Горішньоплавнівс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Достроково припинити повноваження депутата Горішньоплавнівської міської ради Полтавської області 7 скликання Бикової Альони Вячеславівни у зв’язку з його особистою заявою про складення депутатських повноважень.</w:t>
        <w:br/>
        <w:t xml:space="preserve">          2. Надіслати дане рішення до міської виборчої комісії для проведення заміщення депутата.</w:t>
      </w:r>
    </w:p>
    <w:p>
      <w:pPr>
        <w:pStyle w:val="Style17"/>
        <w:shd w:fill="FFFFFF" w:val="clear"/>
        <w:spacing w:lineRule="atLeast" w:line="345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Горішньоплавнів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right="0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11">
    <w:name w:val=" Знак Знак1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420" w:after="180"/>
      <w:ind w:left="0" w:right="0" w:hanging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2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180"/>
      <w:jc w:val="center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1:00Z</dcterms:created>
  <dc:creator>1</dc:creator>
  <dc:description/>
  <cp:keywords/>
  <dc:language>en-US</dc:language>
  <cp:lastModifiedBy>Татьяна Колмогорова</cp:lastModifiedBy>
  <cp:lastPrinted>2016-07-29T09:47:00Z</cp:lastPrinted>
  <dcterms:modified xsi:type="dcterms:W3CDTF">2016-09-21T10:11:00Z</dcterms:modified>
  <cp:revision>3</cp:revision>
  <dc:subject/>
  <dc:title> </dc:title>
</cp:coreProperties>
</file>