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0230691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стосовно надання дозволу на розроблення проектів землеустрою щодо відведення земельних ділянок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35, 81, 116, 118, 121 </w:t>
      </w:r>
      <w:r>
        <w:rPr>
          <w:sz w:val="28"/>
          <w:szCs w:val="28"/>
          <w:lang w:val="uk-UA"/>
        </w:rPr>
        <w:t>Земельного кодексу України, ст. 22, 25 Закону України «Про землеустрій», враховуючи пропозиції постійної комісії з питань архітектури, будівництва та земельних ресурсів (протокол № 14                    від 12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Кавуненку Валерію Юрійовичу орієнтовною площею 0,0560 га в               с/т «Будівельник» (ділянка № 36) у місті Горішні Плавні Полтавської обла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Городецькій Ірині Іванівні орієнтовною площею 0,1000 га в                             с/т «Славутич» (ділянка № 36, алея №2) у місті Горішні Плавні Полтавської област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Косенко Тетяні Олексіївні орієнтовною площею 0,0800 га в                             с/т «Вікторія» (ділянка № 543) у місті Горішні Плавн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        Д.Г.Биков</w:t>
      </w:r>
    </w:p>
    <w:sectPr>
      <w:type w:val="nextPage"/>
      <w:pgSz w:w="11906" w:h="16838"/>
      <w:pgMar w:left="126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0:00Z</dcterms:created>
  <dc:creator>УАіМ</dc:creator>
  <dc:description/>
  <cp:keywords/>
  <dc:language>en-US</dc:language>
  <cp:lastModifiedBy>usr078</cp:lastModifiedBy>
  <cp:lastPrinted>2016-05-05T14:19:00Z</cp:lastPrinted>
  <dcterms:modified xsi:type="dcterms:W3CDTF">2016-09-20T11:23:00Z</dcterms:modified>
  <cp:revision>9</cp:revision>
  <dc:subject/>
  <dc:title>КОМСОМОЛЬСЬКА  МІСЬКА  РАДА</dc:title>
</cp:coreProperties>
</file>