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19474503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ГОРІШНЬОПЛАВНІВСЬКА МІСЬКА РАДА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"ятнадц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0 вересня 2016 р.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дозвол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отримання кредитних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коштів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Розглянувши лист комунального виробничого підприємства «Теплоенерго» м. Горішні Плавні від 15.08.2016 року № 3700 з проханням надати дозвіл на отримання кредиту  в АБ «УКРГАЗБАНК» для виплати заробітної плати, оплату за спожиту електроенергію, питну воду, сплату податків, закупівлю матеріалів, а також враховуючи пропозиції постійної комісії з питань економічної політики, бюджету, фінансів, підприємницької діяльності та здійснення регуляторної політики (протокол  №13 від 13.09.2016р.), Горішньоплавнівська міська рада Полтавської області</w:t>
      </w:r>
      <w:r>
        <w:rPr>
          <w:sz w:val="28"/>
          <w:szCs w:val="28"/>
          <w:lang w:val="uk-UA"/>
        </w:rPr>
        <w:tab/>
        <w:t xml:space="preserve">                                  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В И Р І Ш И Л А: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Дозволити комунальному  виробничому підприємству «Теплоенерго» отримати кредитні кошти у сумі  до 2 500 000 грн. в установі банку, надавши під заставу грошові зобов»язання споживачів теплової енергії за укладеними договорами на споживання теплової енерг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Право укладання кредитного договору та договору застави  майнових прав  надати директору КВП «Теплоенерго» Лихожону Миколі Михайлович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КВП «Теплоенерго» використати суму кредиту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Контроль за виконанням цього рішення покласти на постійну комісію з питань економічної політики, бюджету, фінансів, підприємницької діяльності та здійснення регуляторної політи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</w:t>
      </w:r>
      <w:r>
        <w:rPr>
          <w:b/>
          <w:sz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         Д.Г.Биков</w:t>
      </w:r>
    </w:p>
    <w:p>
      <w:pPr>
        <w:pStyle w:val="21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44:00Z</dcterms:created>
  <dc:creator>Танюша</dc:creator>
  <dc:description/>
  <cp:keywords/>
  <dc:language>en-US</dc:language>
  <cp:lastModifiedBy>Татьяна Колмогорова</cp:lastModifiedBy>
  <cp:lastPrinted>2016-08-30T11:04:00Z</cp:lastPrinted>
  <dcterms:modified xsi:type="dcterms:W3CDTF">2016-09-21T13:32:00Z</dcterms:modified>
  <cp:revision>6</cp:revision>
  <dc:subject/>
  <dc:title>КОМСОМОЛЬСЬКА МІСЬКА РАДА </dc:title>
</cp:coreProperties>
</file>