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9738638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0 вересня 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</w:tabs>
        <w:ind w:right="49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територіальній громаді міста Горішні Плавні Полтавської області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 особі Горішньоплавнівської  міської ради Полтавської області, на розроблення проекту землеустрою щодо відведення земельної ділянки в районі житлового будинку № 13 по проспекту Героїв Дніпр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  <w:tab w:val="left" w:pos="5040" w:leader="none"/>
          <w:tab w:val="left" w:pos="9540" w:leader="none"/>
        </w:tabs>
        <w:ind w:right="-81" w:firstLine="709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формування земельної ділянки в районі житлового будинку                 № 13 по проспекту Героїв Дніпра,  керуючись ст.ст. 12, 79-1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ого Кодексу України, відповідно до пункту 34 частини 1 статті 26 Закону України «Про місцеве самоврядування в Україні», враховуючи пропозиції постійної комісії з питань архітектури, будівництва та земельних ресурсів (протокол                                 №  14  від 12.09.2016 р.), Горішньоплавнівська міська рада Полтавської області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b/>
          <w:bCs/>
          <w:spacing w:val="57"/>
          <w:sz w:val="28"/>
          <w:szCs w:val="28"/>
          <w:lang w:val="uk-UA"/>
        </w:rPr>
        <w:tab/>
      </w:r>
      <w:r>
        <w:rPr>
          <w:bCs/>
          <w:spacing w:val="57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дозвіл територіальній громаді міста Горішні Плавні  Полтавської області, в особі Горішньоплавнівської  міської ради Полтавської області,  на розроблення проекту землеустрою щодо відведення земельної ділянки комунальної власності орієнтовною площею 0,0063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 в районі житлового будинку № 13 по проспекту Героїв Дніпра, у місті Горішні Плавні Полтавської області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управлінню архітектури і містобудування Горішньоплавнівської міської ради Полтавської області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 ділянки.</w:t>
      </w:r>
    </w:p>
    <w:p>
      <w:pPr>
        <w:pStyle w:val="Normal"/>
        <w:ind w:right="-109" w:hanging="0"/>
        <w:jc w:val="both"/>
        <w:rPr/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  <w:lang w:val="uk-UA" w:eastAsia="uk-UA"/>
        </w:rPr>
        <w:t xml:space="preserve">. Фінансування робіт з розроблення </w:t>
      </w:r>
      <w:r>
        <w:rPr>
          <w:sz w:val="28"/>
          <w:szCs w:val="28"/>
          <w:lang w:val="uk-UA"/>
        </w:rPr>
        <w:t>проекту землеустрою щодо відведення земельної ділянки</w:t>
      </w:r>
      <w:r>
        <w:rPr>
          <w:sz w:val="28"/>
          <w:szCs w:val="28"/>
          <w:lang w:val="uk-UA" w:eastAsia="uk-UA"/>
        </w:rPr>
        <w:t xml:space="preserve"> здійснити із залученням коштів бюджету або інших передбачених законом джерел.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 xml:space="preserve">    (підписано)</w:t>
      </w:r>
      <w:r>
        <w:rPr>
          <w:b/>
          <w:sz w:val="28"/>
          <w:szCs w:val="28"/>
          <w:lang w:val="uk-UA"/>
        </w:rPr>
        <w:t xml:space="preserve">                         </w:t>
        <w:tab/>
        <w:tab/>
        <w:t>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62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5:00Z</dcterms:created>
  <dc:creator>Пересунько</dc:creator>
  <dc:description/>
  <cp:keywords/>
  <dc:language>en-US</dc:language>
  <cp:lastModifiedBy>Татьяна Колмогорова</cp:lastModifiedBy>
  <cp:lastPrinted>2016-08-11T14:15:00Z</cp:lastPrinted>
  <dcterms:modified xsi:type="dcterms:W3CDTF">2016-09-21T13:32:00Z</dcterms:modified>
  <cp:revision>106</cp:revision>
  <dc:subject/>
  <dc:title> </dc:title>
</cp:coreProperties>
</file>