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4147507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en-US"/>
        </w:rPr>
        <w:t>’</w:t>
      </w:r>
      <w:r>
        <w:rPr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  <w:lang w:val="uk-UA"/>
        </w:rPr>
        <w:t xml:space="preserve">т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верес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  <w:tab w:val="left" w:pos="4320" w:leader="none"/>
          <w:tab w:val="left" w:pos="4395" w:leader="none"/>
          <w:tab w:val="left" w:pos="4500" w:leader="none"/>
          <w:tab w:val="left" w:pos="5040" w:leader="none"/>
        </w:tabs>
        <w:ind w:right="5102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ФО-П Суворову Андрія Михайловича на розроблення проекту землеустрою щодо відведення в оренду земельної ділянки, суміжної із земельною ділянкою по вул. Соборна, 101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31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500" w:leader="none"/>
          <w:tab w:val="left" w:pos="5040" w:leader="none"/>
          <w:tab w:val="left" w:pos="9540" w:leader="none"/>
        </w:tabs>
        <w:ind w:right="-81" w:hanging="0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ФО-П Суворова А.М. стосовно надання дозволу на розроблення проекту землеустрою щодо відведення земельної ділянки в оренду по вул. Соборна, 101, враховуючи акт державної приймальної комісії про прийняття в експлуатацію закінченого будівництвом об’єкта від 22.01.2007 року, керуючись ст.ст. 12, 93, 123, 134 Земельного Кодексу України, відповідно до пункту 34 частини 1 статті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протокол 14 від 12.09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фізичній особі – підприємцю Суворову Андрію Михайловичу на розроблення проекту землеустрою щодо відведення в оренду земельної ділянки орієнтовною площею 0,4000 га для розташування та обслуговування будівель по виготовленню будівельних матеріалів на базі природного каменю в зоні СЗЗ - озеленення спеціального призначення (санітарно-захисна зона) суміжно із земельною ділянкою по                          вул. Соборна, 101, у місті Горішні Плавні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О-П Суворову А.М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, суміжною із земельною ділянкою по вул. Соборна, 101, у місті Горішні Плавні Полтав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, суміжної із земельною ділянкою по вул. Соборна, 101, у місті Горішні Плавні Полтавської області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</w:t>
        <w:tab/>
        <w:t xml:space="preserve">                (підписано)                                   Д.Г.Биков</w:t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6:44:00Z</dcterms:created>
  <dc:creator>УАіМ</dc:creator>
  <dc:description/>
  <cp:keywords/>
  <dc:language>en-US</dc:language>
  <cp:lastModifiedBy>usr078</cp:lastModifiedBy>
  <cp:lastPrinted>2016-07-05T10:32:00Z</cp:lastPrinted>
  <dcterms:modified xsi:type="dcterms:W3CDTF">2016-09-20T11:23:00Z</dcterms:modified>
  <cp:revision>7</cp:revision>
  <dc:subject/>
  <dc:title>КОМСОМОЛЬСЬКА  МІСЬКА  РАДА</dc:title>
</cp:coreProperties>
</file>