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233880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67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особі Горішньоплавнівської міської ради Полтавської області, на розроблення проекту землеустрою щодо відведення земельної ділянки по                 вул. Гірників, 16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формування земельної ділянки для розташування та обслуговування багатоквартирного житлового будинку № 16 по                          вул. Гірників, керуючись ст.ст. 12, 42,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№14 від 12.09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ериторіальній громаді міста Горішні Плавні Полтавської області, в особі Горішньоплавнівської міської ради Полтавської області, на розроблення проекту землеустрою щодо відведення земельної ділянки комунальної власності орієнтовною площею 0,310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для розташування та обслуговування багатоквартирного житлового будинку                 № 16 по вул. Гірників, у місті Горішні Плавні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архітектури і містобудування Горішньоплавнів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 ділянки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 xml:space="preserve">. Фінансування робіт з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 w:eastAsia="uk-UA"/>
        </w:rPr>
        <w:t xml:space="preserve"> здійснити із залученням коштів бюджету або інших передбачених законом джерел</w:t>
      </w:r>
      <w:r>
        <w:rPr>
          <w:sz w:val="28"/>
          <w:szCs w:val="28"/>
          <w:lang w:val="en-US" w:eastAsia="uk-UA"/>
        </w:rPr>
        <w:t>.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(підписано)                              </w:t>
        <w:tab/>
        <w:t>Д.Г.Биков</w:t>
      </w:r>
    </w:p>
    <w:sectPr>
      <w:type w:val="nextPage"/>
      <w:pgSz w:w="11906" w:h="16838"/>
      <w:pgMar w:left="156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7:00Z</dcterms:created>
  <dc:creator>УАіМ</dc:creator>
  <dc:description/>
  <cp:keywords/>
  <dc:language>en-US</dc:language>
  <cp:lastModifiedBy>usr078</cp:lastModifiedBy>
  <cp:lastPrinted>2016-08-30T09:45:00Z</cp:lastPrinted>
  <dcterms:modified xsi:type="dcterms:W3CDTF">2016-09-20T11:22:00Z</dcterms:modified>
  <cp:revision>7</cp:revision>
  <dc:subject/>
  <dc:title>КОМСОМОЛЬСЬКА  МІСЬКА  РАДА</dc:title>
</cp:coreProperties>
</file>