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668359125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color w:val="000000"/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en-US"/>
        </w:rPr>
        <w:t>’</w:t>
      </w:r>
      <w:r>
        <w:rPr>
          <w:color w:val="000000"/>
          <w:sz w:val="28"/>
          <w:szCs w:val="28"/>
          <w:lang w:val="uk-UA"/>
        </w:rPr>
        <w:t xml:space="preserve">ятнадцята </w:t>
      </w:r>
      <w:r>
        <w:rPr>
          <w:sz w:val="28"/>
          <w:szCs w:val="28"/>
          <w:lang w:val="uk-UA"/>
        </w:rPr>
        <w:t>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</w:rPr>
        <w:t xml:space="preserve">20 </w:t>
      </w:r>
      <w:r>
        <w:rPr>
          <w:b/>
          <w:sz w:val="28"/>
          <w:lang w:val="uk-UA"/>
        </w:rPr>
        <w:t>вересня 2016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40" w:leader="none"/>
          <w:tab w:val="left" w:pos="4320" w:leader="none"/>
          <w:tab w:val="left" w:pos="4500" w:leader="none"/>
          <w:tab w:val="left" w:pos="5040" w:leader="none"/>
        </w:tabs>
        <w:ind w:right="4931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ТОВ «Горішні Плавні» на розроблення проекту землеустрою щодо відведення в оренду земельної ділянки по вулиці Миру,10</w:t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4680" w:leader="none"/>
          <w:tab w:val="left" w:pos="5040" w:leader="none"/>
        </w:tabs>
        <w:ind w:right="531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500" w:leader="none"/>
          <w:tab w:val="left" w:pos="5040" w:leader="none"/>
          <w:tab w:val="left" w:pos="9072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вернення ТОВ «Горішні Плавні» стосовно надання дозволу на розроблення проекту землеустрою щодо відведення в оренду земельної ділянки для будівництва та обслуговування об’єкта енергетичної інфраструктури (об’єкта альтернативної енергетики) по вул. Миру,10, керуючись ст.ст. 12, 123, 134 Земельного Кодексу України, відповідно до пункту 34 частини 1 статті 26 Закону України «Про місцеве самоврядування в Україні»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раховуючи пропозиції постійної комісії з питань архітектури, будівництва та земельних ресурсів (протокол № 14 від 12.09.2016р.), Горішньоплавнів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товариству з обмеженою відповідальністю «Горішні Плавні» (далі - ТОВ «Горішні Плавні») на розроблення проекту землеустрою щодо відведення в оренду земельної ділянки </w:t>
      </w:r>
      <w:r>
        <w:rPr>
          <w:spacing w:val="-1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з метою зміни цільового призначення</w:t>
      </w:r>
      <w:r>
        <w:rPr>
          <w:spacing w:val="-1"/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  <w:t>орієнтовною площею 0,0382 га, для будівництва та обслуговування об’єкта енергетичної інфраструктури (об’єкта альтернативної енергетики) в зоні Л – зоні розміщення лікарень та лікувальних закладів по вул. Миру, 10, у місті Горішні Плавні Полтавської області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1397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1.1pt;mso-position-vertical-relative:text;margin-left:-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ТОВ «Горішні Плавні»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в оренд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 в оренду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затвердження до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 xml:space="preserve">                      </w:t>
        <w:tab/>
        <w:t>(підписано)                           Д.Г.Биков</w:t>
      </w:r>
    </w:p>
    <w:sectPr>
      <w:type w:val="nextPage"/>
      <w:pgSz w:w="11906" w:h="16838"/>
      <w:pgMar w:left="170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6:00Z</dcterms:created>
  <dc:creator>УАіМ</dc:creator>
  <dc:description/>
  <cp:keywords/>
  <dc:language>en-US</dc:language>
  <cp:lastModifiedBy>usr078</cp:lastModifiedBy>
  <cp:lastPrinted>2016-06-24T11:19:00Z</cp:lastPrinted>
  <dcterms:modified xsi:type="dcterms:W3CDTF">2016-09-20T11:22:00Z</dcterms:modified>
  <cp:revision>7</cp:revision>
  <dc:subject/>
  <dc:title>КОМСОМОЛЬСЬКА  МІСЬКА  РАДА</dc:title>
</cp:coreProperties>
</file>