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701436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надцят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верес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ind w:right="49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ФО-П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ініченко Вікторії Вікторівні на розроблення проекту землеустрою щодо відведення в оренду земельної ділянки по                  вул. Добровольського, 2-Б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 xml:space="preserve">ФО-П Вініченко В.В. </w:t>
      </w:r>
      <w:r>
        <w:rPr>
          <w:b w:val="false"/>
          <w:color w:val="000000"/>
          <w:lang w:val="uk-UA"/>
        </w:rPr>
        <w:t>стосовно</w:t>
      </w:r>
      <w:r>
        <w:rPr>
          <w:b w:val="false"/>
          <w:lang w:val="uk-UA"/>
        </w:rPr>
        <w:t xml:space="preserve"> надання дозволу на розроблення проекту землеустрою щодо відведення в оренду земельної ділянки для розміщення та обслуговування платної автостоянки по                                      вул. Добровольського, 2-Б, відповідно до ст. 26 Закону України «Про місцеве самоврядування в Україні», керуючись ст. 22, 25 Закону України «Про землеустрій», ст. ст. 12, 20, 93, 123, 134 Земельного кодексу України, враховуючи пропозиції постійної комісії з питань архітектури, будівництва та земельних ресурсів (протокол № 14 від 12.09.2016 р.), Горішньоплавнів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зичній особі-підприємцю Вініченко Вікторії Вікторівні (далі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-П Вініченко В.В.) на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в оренду земельної ділянки -                         кадастровий номер 5310200000:50:028:0259 (</w:t>
      </w:r>
      <w:r>
        <w:rPr>
          <w:sz w:val="28"/>
          <w:szCs w:val="28"/>
          <w:lang w:val="uk-UA"/>
        </w:rPr>
        <w:t>з метою зміни цільового призначення</w:t>
      </w:r>
      <w:r>
        <w:rPr>
          <w:spacing w:val="-1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площею 0,3973 га для розташування відкритої платної автостоянки в зоні КГ-9 (зона розміщення об’єктів комунального господарства) по вул. Добровольського, 2-Б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Горішні Плавні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Вініченко В.В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в оренду земельної ділянки</w:t>
      </w:r>
      <w:r>
        <w:rPr>
          <w:sz w:val="28"/>
          <w:szCs w:val="28"/>
          <w:lang w:val="uk-UA"/>
        </w:rPr>
        <w:t xml:space="preserve"> по вул. Добровольського, 2-Б, у місті Горішні Плавні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сля погодження проекту землеустрою щодо відведення в оренду земельної ділянки по вул. Добровольського, 2-Б, у місті Горішні Плавні Полтавської області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(підписано)                                         Д.Г.Бико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6:00Z</dcterms:created>
  <dc:creator>Пересунько</dc:creator>
  <dc:description/>
  <cp:keywords/>
  <dc:language>en-US</dc:language>
  <cp:lastModifiedBy>usr078</cp:lastModifiedBy>
  <cp:lastPrinted>2016-04-01T09:22:00Z</cp:lastPrinted>
  <dcterms:modified xsi:type="dcterms:W3CDTF">2016-09-20T11:24:00Z</dcterms:modified>
  <cp:revision>8</cp:revision>
  <dc:subject/>
  <dc:title> </dc:title>
</cp:coreProperties>
</file>