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42499047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верес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Про перейменування </w:t>
      </w:r>
      <w:r>
        <w:rPr>
          <w:b/>
          <w:szCs w:val="28"/>
        </w:rPr>
        <w:t xml:space="preserve">т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затвердження нової  редакції </w:t>
      </w:r>
    </w:p>
    <w:p>
      <w:pPr>
        <w:pStyle w:val="Heading1"/>
        <w:rPr/>
      </w:pPr>
      <w:r>
        <w:rPr>
          <w:b/>
          <w:szCs w:val="28"/>
        </w:rPr>
        <w:t xml:space="preserve">статуту Комсомольського </w:t>
      </w:r>
    </w:p>
    <w:p>
      <w:pPr>
        <w:pStyle w:val="Heading1"/>
        <w:rPr/>
      </w:pPr>
      <w:r>
        <w:rPr>
          <w:b/>
          <w:szCs w:val="28"/>
        </w:rPr>
        <w:t xml:space="preserve">історико-краєзнавчого музе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виконання власних повноважень, керуючись статтями 26, 60 Закону України «Про місцеве самоврядування в Україні», враховуючи Постанову Верховної Ради України «Про перейменування окремих населених пунктів та районів» від 19.05.2016 № 1377-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>, рішення 12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враховуючи пропозиції постійної комісії з питань освіти, культури, спорту, сім’ї та молоді, соціального захисту та охорони здоров’я, законності та правопорядку (протокол №12 від 08.09.2016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ейменувати Комсомольський історико-краєзнавчий музей на Краєзнавчий музей міста Горішні Плавні. 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2. Затвердити </w:t>
      </w:r>
      <w:r>
        <w:rPr>
          <w:sz w:val="28"/>
        </w:rPr>
        <w:t>нову редакцію статуту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Краєзнавчого музею міста Горішні Плавні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Директору </w:t>
      </w:r>
      <w:r>
        <w:rPr>
          <w:sz w:val="28"/>
          <w:lang w:val="uk-UA"/>
        </w:rPr>
        <w:t>Краєзнавчого музею міста Горішні Плавні</w:t>
      </w:r>
      <w:r>
        <w:rPr>
          <w:sz w:val="28"/>
          <w:szCs w:val="28"/>
        </w:rPr>
        <w:t xml:space="preserve"> забезпечити проведення державної реєстрації Статуту в установленому чинним законодавством України поряд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іський голова             </w:t>
      </w:r>
      <w:r>
        <w:rPr>
          <w:b/>
          <w:sz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Д.Г. Б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661"/>
      </w:tblGrid>
      <w:tr>
        <w:trPr/>
        <w:tc>
          <w:tcPr>
            <w:tcW w:w="5653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he-IL"/>
              </w:rPr>
            </w:pPr>
            <w:bookmarkStart w:id="0" w:name="o33"/>
            <w:bookmarkEnd w:id="0"/>
            <w:r>
              <w:rPr>
                <w:b/>
                <w:bCs/>
                <w:sz w:val="28"/>
                <w:szCs w:val="28"/>
                <w:lang w:val="uk-UA" w:bidi="he-IL"/>
              </w:rPr>
              <w:t>«ПОГОДЖЕНО»: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he-IL"/>
              </w:rPr>
            </w:pPr>
            <w:r>
              <w:rPr>
                <w:b/>
                <w:bCs/>
                <w:sz w:val="28"/>
                <w:szCs w:val="28"/>
                <w:lang w:val="uk-UA" w:bidi="he-IL"/>
              </w:rPr>
              <w:t>«ЗАТВЕРДЖЕНО»:</w:t>
            </w:r>
          </w:p>
        </w:tc>
      </w:tr>
      <w:tr>
        <w:trPr/>
        <w:tc>
          <w:tcPr>
            <w:tcW w:w="5653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  <w:t>Начальник відділу культури і туризму</w:t>
            </w:r>
          </w:p>
          <w:p>
            <w:pPr>
              <w:pStyle w:val="Normal"/>
              <w:rPr>
                <w:bCs/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  <w:t>Горішньоплавнів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  <w:t>Полтавської області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(підписано) </w:t>
            </w:r>
            <w:r>
              <w:rPr>
                <w:sz w:val="28"/>
                <w:szCs w:val="28"/>
                <w:lang w:val="uk-UA" w:bidi="he-IL"/>
              </w:rPr>
              <w:t>І.І. Зелен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  <w:t>20.09.2016 р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lang w:val="uk-UA" w:bidi="he-IL"/>
              </w:rPr>
            </w:pPr>
            <w:r>
              <w:rPr>
                <w:sz w:val="28"/>
                <w:lang w:val="uk-UA" w:bidi="he-IL"/>
              </w:rPr>
              <w:t xml:space="preserve">Рішенням п’ятнадцятої сесії </w:t>
            </w:r>
          </w:p>
          <w:p>
            <w:pPr>
              <w:pStyle w:val="Normal"/>
              <w:rPr>
                <w:sz w:val="28"/>
                <w:lang w:val="uk-UA" w:bidi="he-IL"/>
              </w:rPr>
            </w:pPr>
            <w:r>
              <w:rPr>
                <w:sz w:val="28"/>
                <w:lang w:val="uk-UA" w:bidi="he-IL"/>
              </w:rPr>
              <w:t xml:space="preserve">Горішньоплавнівської міської ради </w:t>
            </w:r>
          </w:p>
        </w:tc>
      </w:tr>
      <w:tr>
        <w:trPr/>
        <w:tc>
          <w:tcPr>
            <w:tcW w:w="565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bidi="he-IL"/>
              </w:rPr>
            </w:pPr>
            <w:r>
              <w:rPr>
                <w:bCs/>
                <w:sz w:val="28"/>
                <w:szCs w:val="28"/>
                <w:lang w:val="uk-UA" w:bidi="he-IL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lang w:val="uk-UA" w:bidi="he-IL"/>
              </w:rPr>
            </w:pPr>
            <w:r>
              <w:rPr>
                <w:sz w:val="28"/>
                <w:lang w:val="uk-UA" w:bidi="he-IL"/>
              </w:rPr>
              <w:t>сьомого скликання</w:t>
            </w:r>
          </w:p>
        </w:tc>
      </w:tr>
      <w:tr>
        <w:trPr/>
        <w:tc>
          <w:tcPr>
            <w:tcW w:w="565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bidi="he-IL"/>
              </w:rPr>
            </w:pPr>
            <w:r>
              <w:rPr>
                <w:bCs/>
                <w:sz w:val="28"/>
                <w:szCs w:val="28"/>
                <w:lang w:val="uk-UA" w:bidi="he-IL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28"/>
                <w:lang w:val="uk-UA" w:bidi="he-IL"/>
              </w:rPr>
            </w:pPr>
            <w:r>
              <w:rPr>
                <w:sz w:val="28"/>
                <w:lang w:val="uk-UA" w:bidi="he-IL"/>
              </w:rPr>
              <w:t>від 20 вересня 2016 року</w:t>
            </w:r>
          </w:p>
        </w:tc>
      </w:tr>
      <w:tr>
        <w:trPr/>
        <w:tc>
          <w:tcPr>
            <w:tcW w:w="5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</w:r>
          </w:p>
        </w:tc>
      </w:tr>
      <w:tr>
        <w:trPr/>
        <w:tc>
          <w:tcPr>
            <w:tcW w:w="5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 w:bidi="he-IL"/>
              </w:rPr>
              <w:t>Міський г</w:t>
            </w:r>
            <w:r>
              <w:rPr>
                <w:sz w:val="28"/>
                <w:lang w:bidi="he-IL"/>
              </w:rPr>
              <w:t>олова</w:t>
            </w:r>
          </w:p>
          <w:p>
            <w:pPr>
              <w:pStyle w:val="Normal"/>
              <w:rPr>
                <w:sz w:val="28"/>
                <w:lang w:bidi="he-IL"/>
              </w:rPr>
            </w:pPr>
            <w:r>
              <w:rPr>
                <w:sz w:val="28"/>
                <w:lang w:bidi="he-IL"/>
              </w:rPr>
            </w:r>
          </w:p>
        </w:tc>
      </w:tr>
      <w:tr>
        <w:trPr/>
        <w:tc>
          <w:tcPr>
            <w:tcW w:w="5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(підписано)  </w:t>
            </w:r>
            <w:r>
              <w:rPr>
                <w:sz w:val="28"/>
                <w:lang w:bidi="he-IL"/>
              </w:rPr>
              <w:t>Д.Г.Биков</w:t>
            </w:r>
          </w:p>
        </w:tc>
      </w:tr>
      <w:tr>
        <w:trPr/>
        <w:tc>
          <w:tcPr>
            <w:tcW w:w="5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 w:bidi="he-IL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С Т А Т У Т</w:t>
      </w:r>
    </w:p>
    <w:p>
      <w:pPr>
        <w:pStyle w:val="Normal"/>
        <w:jc w:val="center"/>
        <w:rPr>
          <w:b/>
          <w:b/>
          <w:sz w:val="36"/>
          <w:szCs w:val="36"/>
          <w:lang w:val="uk-UA" w:bidi="he-IL"/>
        </w:rPr>
      </w:pPr>
      <w:r>
        <w:rPr>
          <w:b/>
          <w:sz w:val="36"/>
          <w:szCs w:val="36"/>
          <w:lang w:val="uk-UA" w:bidi="he-IL"/>
        </w:rPr>
        <w:t>КРАЄЗНАВЧОГО МУЗЕЮ МІСТА ГОРІШНІ ПЛАВНІ</w:t>
      </w:r>
    </w:p>
    <w:p>
      <w:pPr>
        <w:pStyle w:val="Normal"/>
        <w:jc w:val="center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bidi="he-IL"/>
        </w:rPr>
        <w:t>(НОВА РЕДАКЦІЯ)</w:t>
      </w:r>
    </w:p>
    <w:p>
      <w:pPr>
        <w:pStyle w:val="Normal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jc w:val="center"/>
        <w:rPr>
          <w:b/>
          <w:b/>
          <w:lang w:val="uk-UA" w:bidi="he-IL"/>
        </w:rPr>
      </w:pPr>
      <w:r>
        <w:rPr>
          <w:b/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jc w:val="center"/>
        <w:rPr>
          <w:lang w:val="uk-UA" w:bidi="he-IL"/>
        </w:rPr>
      </w:pPr>
      <w:r>
        <w:rPr>
          <w:lang w:val="uk-UA" w:bidi="he-IL"/>
        </w:rPr>
      </w:r>
    </w:p>
    <w:p>
      <w:pPr>
        <w:pStyle w:val="Heading2"/>
        <w:jc w:val="center"/>
        <w:rPr>
          <w:rFonts w:eastAsia="TimesNewRomanPS-BoldMT;Arial Unicode MS"/>
          <w:color w:val="000000"/>
        </w:rPr>
      </w:pPr>
      <w:r>
        <w:rPr>
          <w:rFonts w:eastAsia="TimesNewRomanPS-BoldMT;Arial Unicode MS"/>
          <w:color w:val="000000"/>
        </w:rPr>
        <w:t>І. ЗАГАЛЬНІ ПОЛОЖЕННЯ</w:t>
      </w:r>
    </w:p>
    <w:p>
      <w:pPr>
        <w:pStyle w:val="Heading2"/>
        <w:ind w:firstLine="567"/>
        <w:jc w:val="both"/>
        <w:rPr>
          <w:rFonts w:eastAsia="TimesNewRomanPS-BoldMT;Arial Unicode MS"/>
          <w:b w:val="false"/>
          <w:b w:val="false"/>
          <w:color w:val="000000"/>
        </w:rPr>
      </w:pPr>
      <w:r>
        <w:rPr>
          <w:rFonts w:eastAsia="TimesNewRomanPS-BoldMT;Arial Unicode MS"/>
          <w:b w:val="false"/>
          <w:color w:val="000000"/>
        </w:rPr>
      </w:r>
    </w:p>
    <w:p>
      <w:pPr>
        <w:pStyle w:val="Heading2"/>
        <w:ind w:firstLine="567"/>
        <w:jc w:val="both"/>
        <w:rPr/>
      </w:pPr>
      <w:r>
        <w:rPr>
          <w:rFonts w:eastAsia="TimesNewRomanPS-BoldMT;Arial Unicode MS"/>
          <w:b w:val="false"/>
        </w:rPr>
        <w:t xml:space="preserve">1.1. </w:t>
      </w:r>
      <w:r>
        <w:rPr>
          <w:rFonts w:eastAsia="Batang;바탕"/>
          <w:b w:val="false"/>
        </w:rPr>
        <w:t>Краєзнавчий музей міста Горішні Плавні</w:t>
      </w:r>
      <w:r>
        <w:rPr>
          <w:b w:val="false"/>
        </w:rPr>
        <w:t xml:space="preserve"> – це культурно-освітній і науково-дослідний заклад, призначений для вивчення, збереження, експонування та використання пам’яток природи, матеріальної і духовної культури, прилучення громадян до надбань національної та світової історико-культурної спадщини пов’язаних з історією нашого краю та м. </w:t>
      </w:r>
      <w:r>
        <w:rPr>
          <w:rFonts w:eastAsia="Batang;바탕"/>
          <w:b w:val="false"/>
        </w:rPr>
        <w:t>Горішні Плавні</w:t>
      </w:r>
      <w:r>
        <w:rPr>
          <w:b w:val="false"/>
        </w:rPr>
        <w:t>.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1.2. Основними напрямами музейної діяльності є культурно-освітня, науково-дослідна діяльність, комплектування музейних зібрань, експозиційна, фондова, видавнича, реставраційна, пам’яткоохоронна робота. </w:t>
      </w:r>
    </w:p>
    <w:p>
      <w:pPr>
        <w:pStyle w:val="Heading2"/>
        <w:ind w:firstLine="567"/>
        <w:jc w:val="both"/>
        <w:rPr>
          <w:rFonts w:eastAsia="TimesNewRomanPS-BoldMT;Arial Unicode MS"/>
          <w:b w:val="false"/>
          <w:b w:val="false"/>
        </w:rPr>
      </w:pPr>
      <w:r>
        <w:rPr>
          <w:rFonts w:eastAsia="TimesNewRomanPS-BoldMT;Arial Unicode MS"/>
          <w:b w:val="false"/>
        </w:rPr>
        <w:t>1.3.  Організаційно-правова форма: комунальний заклад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Назва комунального закладу: Краєзнавчий музей міста Горішні Плавні (надалі – Музей)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sz w:val="28"/>
          <w:szCs w:val="28"/>
          <w:lang w:val="uk-UA" w:bidi="he-IL"/>
        </w:rPr>
        <w:t xml:space="preserve">Скорочена назва: </w:t>
      </w:r>
      <w:r>
        <w:rPr>
          <w:rFonts w:cs="Times New Roman" w:ascii="Times New Roman" w:hAnsi="Times New Roman"/>
          <w:sz w:val="28"/>
          <w:szCs w:val="28"/>
        </w:rPr>
        <w:t>музей міста Горішні Плав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Місцезнаходження закладу: 39800, м. Горішні Плавні Полтавської обл., вул. </w:t>
      </w:r>
      <w:r>
        <w:rPr>
          <w:rFonts w:cs="Times New Roman" w:ascii="Times New Roman" w:hAnsi="Times New Roman"/>
          <w:sz w:val="28"/>
          <w:szCs w:val="28"/>
        </w:rPr>
        <w:t>Космонавтів, 4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1.5. Музей створений відповідно до рішення десятої сесії Комсомольської міської ради двадцять третього скликання від 15.04.1999 «Про створення Комсомольського історико-краєзнавчого музею»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6. Музей перебуває у власності територіальної громади м. Горішні Плавні в особі Горішньоплавнівської міської ради Полтавської області (надалі - Власник).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1.7. Власник або уповноважений ним орган здійснює фінансування Музею, його матеріально-технічне забезпечення, надає необхідні будівлі з обладнанням та інше майно.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1.8. З питань фінансової та господарської діяльності, організаційно- методичних питань Музей підпорядкований і підзвітний Власнику та відділу культури і туризму Горішньоплавнівської міської ради Полтавської області. 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1.9. Музей – юридична  особа, має самостійний баланс, </w:t>
      </w:r>
      <w:r>
        <w:rPr>
          <w:rFonts w:eastAsia="TimesNewRomanPS-BoldMT;Arial Unicode MS"/>
          <w:b w:val="false"/>
        </w:rPr>
        <w:t xml:space="preserve">печатку, кутовий штамп, </w:t>
      </w:r>
      <w:r>
        <w:rPr>
          <w:b w:val="false"/>
        </w:rPr>
        <w:t xml:space="preserve">рахунки в органах державної казначейської служби України та установах банків.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10. Музей має право від свого імені бути позивачем і відповідачем у суді, в арбітражному або третейському суді. 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1.11. У своїй діяльності Музей керується Конституцією України, Законом України «Про музеї та музейну справу», основами законодавства України про культуру, Законом України  «Про місцеве самоврядування в Україні», «Про охорону культурної спадщини»,  «Про охорону археологічної спадщини», «Про культуру», указами Президента України «Про заходи щодо підтримки краєзнавчого руху в Україні» та «Про заходи щодо розвитку національної складової глобальної інформаційної мережі Інтернет та забезпечення широкого доступу до цієї мережі в Україні»; постановами Кабінету Міністрів України  «Про затвердження Програми розвитку краєзнавства», наказами Міністерства культури і туризму України, іншими нормативно-правовими актами, рішеннями Горішньоплавнівської міської ради Полтавської області та її виконавчого комітету, розпорядженнями міського голови, наказами відділу культури і туризму  Горішньоплавнівської міської ради Полтавської області, цим Статутом.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1.12. Музей відповідає за своїми зобов’язаннями в межах майна, на яке згідно з діючим законодавством може бути накладене стягнення, в тому числі за зобов’язаннями відшкодування шкоди, заподіяної працівнику пошкодженням здоров’я, пов’язаним з виконанням ним трудових обов’язків.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1.13. </w:t>
      </w:r>
      <w:r>
        <w:rPr>
          <w:rFonts w:eastAsia="Batang;바탕"/>
          <w:b w:val="false"/>
        </w:rPr>
        <w:t>Музей не несе відповідальності за зобов’язаннями Держави та Власника, а Держава та Власник не несуть відповідальності за зобов’язаннями Музею.</w:t>
      </w:r>
      <w:r>
        <w:rPr>
          <w:b w:val="false"/>
        </w:rPr>
        <w:t xml:space="preserve"> </w:t>
      </w:r>
    </w:p>
    <w:p>
      <w:pPr>
        <w:pStyle w:val="Heading2"/>
        <w:ind w:firstLine="567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1.14. Музей співпрацює з творчими спілками, державними та іншої форми власності підприємствами, установами, громадськими організаціями, юридичними і фізичними особами в Україні та за кордоном.</w:t>
      </w:r>
    </w:p>
    <w:p>
      <w:pPr>
        <w:pStyle w:val="Heading2"/>
        <w:ind w:firstLine="567"/>
        <w:jc w:val="both"/>
        <w:rPr/>
      </w:pPr>
      <w:r>
        <w:rPr>
          <w:rFonts w:eastAsia="Batang;바탕"/>
          <w:b w:val="false"/>
        </w:rPr>
        <w:t>1.15. Музей має право укладати договори (контракти) з іншими юридичними особами з метою співробітництва у сфері культури, брати участь у діяльності відповідних організацій і фондів, здійснювати зовнішньоекономічну діяльність згідно з чинним законодавством та за згодою уповноваженого Власником органу.</w:t>
      </w:r>
    </w:p>
    <w:p>
      <w:pPr>
        <w:pStyle w:val="Heading2"/>
        <w:ind w:firstLine="567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1.16. Музей не підлягає приватизації, перепрофілюванню, використанню не за призначенням.</w:t>
      </w:r>
    </w:p>
    <w:p>
      <w:pPr>
        <w:pStyle w:val="Heading2"/>
        <w:ind w:firstLine="567"/>
        <w:jc w:val="both"/>
        <w:rPr/>
      </w:pPr>
      <w:r>
        <w:rPr>
          <w:rFonts w:eastAsia="Batang;바탕"/>
          <w:b w:val="false"/>
        </w:rPr>
        <w:t>1.17. Зміни до Статуту вносяться у порядку, передбаченому чинним законодавством України.</w:t>
      </w:r>
    </w:p>
    <w:p>
      <w:pPr>
        <w:pStyle w:val="Heading2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Heading2"/>
        <w:jc w:val="center"/>
        <w:rPr/>
      </w:pPr>
      <w:r>
        <w:rPr/>
        <w:t>ІІ. МЕТА ДІЯЛЬНОСТІ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567"/>
        <w:jc w:val="both"/>
        <w:rPr/>
      </w:pPr>
      <w:r>
        <w:rPr>
          <w:b w:val="false"/>
        </w:rPr>
        <w:t>Метою діяльності Музею є придбання, збереження, наукове дослідження, популяризація та експонування меморіальних, історичних, мистецьких і культурних пам’яток, сприяння відродженню національної свідомості українського народу, вихованню гармонійно розвиненої людини, розвитку українських національних традицій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  <w:t>ІІІ. НАПРЯМКИ ДІЯЛЬНОСТІ МУЗЕЮ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567"/>
        <w:jc w:val="both"/>
        <w:rPr/>
      </w:pPr>
      <w:r>
        <w:rPr>
          <w:b w:val="false"/>
        </w:rPr>
        <w:t>3.1. Планування науково-дослідницької, збиральницької, експозиційної, просвітницької, господарської та фінансової діяльності.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3.2. Придбання, облік і збереження музейних цінностей на основі перспективних та річних планів Музею: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2.1. Комплектування фондів та їх облік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2.2. Пошукова робота з метою виявлення профільних матеріалів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2.3. Придбання музейних предметів, у тому числі з дорогоцінних металів та каміння, через фондово-закупівельну комісію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2.4. Здійснення державного обліку і збереження експозиційно-фондових матеріалів згідно з діючими інструкціями, формування групи збереження, створення та обладнання фондосховища.</w:t>
      </w:r>
    </w:p>
    <w:p>
      <w:pPr>
        <w:pStyle w:val="Heading2"/>
        <w:ind w:firstLine="567"/>
        <w:jc w:val="both"/>
        <w:rPr/>
      </w:pPr>
      <w:r>
        <w:rPr>
          <w:b w:val="false"/>
        </w:rPr>
        <w:t>3.2.5. Проведення реставрації експонатів, забезпечення підготовки спеціалістів реставраторів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2.6. Надання можливості науковим працівникам і дослідникам музейної справи використовувати музейну збірку за допомогою системи картотек та видання каталогів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3. Здійснення науково-дослідницької роботи:</w:t>
      </w:r>
    </w:p>
    <w:p>
      <w:pPr>
        <w:pStyle w:val="Heading2"/>
        <w:ind w:firstLine="567"/>
        <w:jc w:val="both"/>
        <w:rPr/>
      </w:pPr>
      <w:r>
        <w:rPr>
          <w:b w:val="false"/>
        </w:rPr>
        <w:t>3.3.1. Проведення наукових досліджень, складання каталогів фондових груп збереження та наявних колекцій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3.2. Організація всебічного вивчення збірки з метою публікацій статей, монографій, наукових каталогів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3.3. Проведення досліджень профільних документальних та рукописних матеріалів, що зберігаються у збірках інших музеїв, державних і приватних архівах, інших установах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3.4. Проведення наукових конференцій і читань із залученням провідних вчених-мистецтвознавців, етнографів, працівників інших музеїв, бібліотек, архівів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3.5. Участь у конференціях наукових інституцій та закладів культури, міжнародних конференціях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4. Проведення експозиційної роботи: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4.1. Складання тематико-експозиційних планів, створення нових експозицій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4.2. Використання підсумків науково-дослідної роботи для підвищення наукового рівня стаціонарної експозиції та виставок, які є однією з форм публікацій музейних матеріалів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4.3. Організація та експонування стаціонарних і пересувних виставок з матеріалів фондової збірки у приміщенні Музею, а також в інших установах та організаціях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4.4. Організація у приміщенні Музею виставки з матеріалів зі збірок інших музеїв, приватних архівів та колекцій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5. Проведення просвітницької роботи:</w:t>
      </w:r>
    </w:p>
    <w:p>
      <w:pPr>
        <w:pStyle w:val="Heading2"/>
        <w:ind w:firstLine="567"/>
        <w:jc w:val="both"/>
        <w:rPr/>
      </w:pPr>
      <w:r>
        <w:rPr>
          <w:b w:val="false"/>
        </w:rPr>
        <w:t>3.5.1. Організація зустрічей з діячами культури, мистецтва і науки, творчою інтелігенцією, представниками влади, а також бізнесменами та меценатами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5.2. Проведення презентацій нових видань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5.3. Проведення лекцій на підприємствах, в установах, навчальних закладах.</w:t>
      </w:r>
    </w:p>
    <w:p>
      <w:pPr>
        <w:pStyle w:val="Heading2"/>
        <w:ind w:firstLine="567"/>
        <w:jc w:val="both"/>
        <w:rPr/>
      </w:pPr>
      <w:r>
        <w:rPr>
          <w:b w:val="false"/>
        </w:rPr>
        <w:t>3.6. Розроблення методики і техніки екскурсійної роботи, тематики екскурсій та лекцій, підготовка екскурсоводів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7. Співпраця і координація науково-дослідної та просвітницької роботи з іншими установами в Україні і за кордоном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8. Надання громадським та державним музеям, організаціям, установам, навчальним закладам науково-методичної і практичної допомоги у створенні експозицій та виставок, у підготовці й проведенні інших тематичних заходів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9. Здійснення видавничої діяльності згідно з чинним законодавством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10. Організація та проведення для школярів і студентів за допомогою музейних засобів архівних практик, семінарів, циклів лекцій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3.11. Організація туристичних маршрутів за місцями, пов’язаними з життям та діяльністю видатних українських діячів.</w:t>
      </w:r>
    </w:p>
    <w:p>
      <w:pPr>
        <w:pStyle w:val="Heading2"/>
        <w:ind w:firstLine="567"/>
        <w:jc w:val="both"/>
        <w:rPr/>
      </w:pPr>
      <w:r>
        <w:rPr>
          <w:b w:val="false"/>
        </w:rPr>
        <w:t>3.12. Організація закупівлі творів мистецтва та друкованої продукції за перерахунком або за готівку. Реалізація їх в Україні та за її межами за цінами, самостійно встановленими Музеєм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Діяльність, яка згідно з чинним законодавством України потребує спеціального дозволу, здійснюється після отримання такого дозволу.</w:t>
      </w:r>
    </w:p>
    <w:p>
      <w:pPr>
        <w:pStyle w:val="Heading2"/>
        <w:tabs>
          <w:tab w:val="clear" w:pos="708"/>
          <w:tab w:val="left" w:pos="3165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jc w:val="center"/>
        <w:rPr/>
      </w:pPr>
      <w:r>
        <w:rPr/>
        <w:t>І</w:t>
      </w:r>
      <w:r>
        <w:rPr>
          <w:lang w:val="en-US"/>
        </w:rPr>
        <w:t>V</w:t>
      </w:r>
      <w:r>
        <w:rPr/>
        <w:t>. ФІНАНСОВО-ГОСПОДАРСЬКА ДІЯЛЬНІСТЬ МУЗЕЮ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4.1. Фінансово-господарська діяльність Музею здійснюється на підставі його кошторису та цього Статуту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4.2. Джерелами формування коштів Музею є: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4.2.1. Кошти міського бюджету.</w:t>
      </w:r>
    </w:p>
    <w:p>
      <w:pPr>
        <w:pStyle w:val="Heading2"/>
        <w:ind w:firstLine="567"/>
        <w:jc w:val="both"/>
        <w:rPr>
          <w:rFonts w:eastAsia="TimesNewRomanPS-BoldMT;Arial Unicode MS"/>
          <w:b w:val="false"/>
          <w:b w:val="false"/>
        </w:rPr>
      </w:pPr>
      <w:r>
        <w:rPr>
          <w:b w:val="false"/>
        </w:rPr>
        <w:t xml:space="preserve">4.2.2. </w:t>
      </w:r>
      <w:r>
        <w:rPr>
          <w:rFonts w:eastAsia="TimesNewRomanPS-BoldMT;Arial Unicode MS"/>
          <w:b w:val="false"/>
        </w:rPr>
        <w:t>Кошти або майно, які надходять безоплатно або у вигляді безповоротної фінансової допомоги чи добровільних пожертвувань.</w:t>
      </w:r>
    </w:p>
    <w:p>
      <w:pPr>
        <w:pStyle w:val="Heading2"/>
        <w:ind w:firstLine="567"/>
        <w:jc w:val="both"/>
        <w:rPr>
          <w:rFonts w:eastAsia="TimesNewRomanPS-BoldMT;Arial Unicode MS"/>
          <w:b w:val="false"/>
          <w:b w:val="false"/>
        </w:rPr>
      </w:pPr>
      <w:r>
        <w:rPr>
          <w:b w:val="false"/>
        </w:rPr>
        <w:t xml:space="preserve">4.2.3. </w:t>
      </w:r>
      <w:r>
        <w:rPr>
          <w:rFonts w:eastAsia="TimesNewRomanPS-BoldMT;Arial Unicode MS"/>
          <w:b w:val="false"/>
        </w:rPr>
        <w:t>Кошти або майно, які надходять як компенсація вартості отриманих платних послуг та від здачі в оренду приміщень, споруд, обладнання.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4.2.4. </w:t>
      </w:r>
      <w:r>
        <w:rPr>
          <w:rFonts w:eastAsia="TimesNewRomanPS-BoldMT;Arial Unicode MS"/>
          <w:b w:val="false"/>
        </w:rPr>
        <w:t>Дотації або субвенції, отримані з державного або місцевого бюджетів, державних цільових фондів або в межах благодійної, у тому числі гуманітарної чи технічної допомоги, що надаються неприбутковим організаціям відповідно до умов міжнародних договорів, згода на обов’язковість яких надана Верховною Радою України.</w:t>
      </w:r>
    </w:p>
    <w:p>
      <w:pPr>
        <w:pStyle w:val="Heading2"/>
        <w:ind w:firstLine="567"/>
        <w:jc w:val="both"/>
        <w:rPr>
          <w:rFonts w:eastAsia="TimesNewRomanPS-BoldMT;Arial Unicode MS"/>
          <w:b w:val="false"/>
          <w:b w:val="false"/>
        </w:rPr>
      </w:pPr>
      <w:r>
        <w:rPr>
          <w:b w:val="false"/>
        </w:rPr>
        <w:t>4.2.5. Інші джерела надходження коштів, не заборонені чинним законодавством України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3. Кошти музею зберігаються на його рахунках в органах державної казначейської служби України та/або установах банків.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е використані за звітній період бюджетні кошти вилученню не підлягають, якщо інше не передбачене чинним законодавством, і відповідне зменшення бюджетного фінансування на наступний період не проводиться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4. Музей є бюджетною неприбутковою організацією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Музей </w:t>
      </w:r>
      <w:r>
        <w:rPr>
          <w:sz w:val="28"/>
          <w:szCs w:val="26"/>
          <w:lang w:val="uk-UA"/>
        </w:rPr>
        <w:t>не має права розподіляти отримані доходи (прибутки) або їх частини між Власником (Засновником), працівниками (крім оплати їхньої праці, нарахування єдиного соціального внеску), членами органу управління та іншими пов’язаними з ними особ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4.5. Музей веде оперативний, бухгалтерський облік, здійснює бухгалтерську та</w:t>
      </w:r>
      <w:r>
        <w:rPr>
          <w:sz w:val="28"/>
        </w:rPr>
        <w:t xml:space="preserve"> статистичну звітність згідно з чинним законодавством. </w:t>
      </w:r>
    </w:p>
    <w:p>
      <w:pPr>
        <w:pStyle w:val="Normal"/>
        <w:ind w:firstLine="567"/>
        <w:jc w:val="both"/>
        <w:rPr/>
      </w:pPr>
      <w:r>
        <w:rPr>
          <w:sz w:val="28"/>
        </w:rPr>
        <w:t>Директор та бухгалтер несуть відповідальність за порядок ведення і достовірність обліку та звітності, своєчасну повну сплату податків та інших обов’язкових платежів, додержання фінансової дисципліни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>
          <w:sz w:val="28"/>
          <w:lang w:val="uk-UA"/>
        </w:rPr>
        <w:t>6</w:t>
      </w:r>
      <w:r>
        <w:rPr>
          <w:sz w:val="28"/>
        </w:rPr>
        <w:t>. Музей має право: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>6</w:t>
      </w:r>
      <w:r>
        <w:rPr>
          <w:sz w:val="28"/>
        </w:rPr>
        <w:t>.1. Придбавати або орендувати необхідне обладнання та інші матеріальні ресурси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>
          <w:sz w:val="28"/>
          <w:lang w:val="uk-UA"/>
        </w:rPr>
        <w:t>6</w:t>
      </w:r>
      <w:r>
        <w:rPr>
          <w:sz w:val="28"/>
        </w:rPr>
        <w:t>.2. Користуватися послугами будь-якого підприємства, установи, організації або приватної особи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>
          <w:sz w:val="28"/>
          <w:lang w:val="uk-UA"/>
        </w:rPr>
        <w:t>6</w:t>
      </w:r>
      <w:r>
        <w:rPr>
          <w:sz w:val="28"/>
        </w:rPr>
        <w:t>.3. Фінансувати за рахунок власних коштів заходи, що сприяють поліпшенню соціально-побутових умов колективу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>
          <w:sz w:val="28"/>
          <w:lang w:val="uk-UA"/>
        </w:rPr>
        <w:t>6</w:t>
      </w:r>
      <w:r>
        <w:rPr>
          <w:sz w:val="28"/>
        </w:rPr>
        <w:t>.4.  Планувати свою діяльність і визначати перспективу розвитку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4.6.5. Самостійно вирішувати питання свого матеріального-технічного забезпечення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4.6.6. За погодженням з Власником створювати підрозділи та затверджувати положення про них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4.6.7.   Встановлювати в межах фонду заробітної  плати посадові оклади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4.6.8.  Оскаржити в суді нормативні акти, які обмежують права Музею або завдають йому збитки.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4.6.9. Встановлювати форми матеріального заохочення працівників у межах кошторису. </w:t>
      </w:r>
    </w:p>
    <w:p>
      <w:pPr>
        <w:pStyle w:val="Heading2"/>
        <w:ind w:firstLine="567"/>
        <w:jc w:val="both"/>
        <w:rPr/>
      </w:pPr>
      <w:r>
        <w:rPr>
          <w:b w:val="false"/>
          <w:lang w:val="ru-RU"/>
        </w:rPr>
        <w:t>4</w:t>
      </w:r>
      <w:r>
        <w:rPr>
          <w:b w:val="false"/>
        </w:rPr>
        <w:t xml:space="preserve">.7. Взаємовідносини Музею з юридичними та фізичними особами визначаються згідно з чинним законодавством договорами, що укладенні між ними. </w:t>
      </w:r>
    </w:p>
    <w:p>
      <w:pPr>
        <w:pStyle w:val="Heading2"/>
        <w:ind w:firstLine="567"/>
        <w:jc w:val="both"/>
        <w:rPr/>
      </w:pPr>
      <w:r>
        <w:rPr>
          <w:b w:val="false"/>
          <w:lang w:val="ru-RU"/>
        </w:rPr>
        <w:t>4</w:t>
      </w:r>
      <w:r>
        <w:rPr>
          <w:b w:val="false"/>
        </w:rPr>
        <w:t xml:space="preserve">.8. Музей має право надавати платні послуги згідно з чинним законодавством України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lang w:val="ru-RU"/>
        </w:rPr>
      </w:pPr>
      <w:r>
        <w:rPr/>
        <w:t>V. УПРАВЛІННЯ МУЗЕЄМ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firstLine="567"/>
        <w:jc w:val="both"/>
        <w:rPr/>
      </w:pPr>
      <w:r>
        <w:rPr>
          <w:b w:val="false"/>
          <w:lang w:val="ru-RU"/>
        </w:rPr>
        <w:t>5</w:t>
      </w:r>
      <w:r>
        <w:rPr>
          <w:b w:val="false"/>
        </w:rPr>
        <w:t xml:space="preserve">.1. Управління Музеєм здійснюється Власником та уповноваженими ним органами в межах, визначених Власником.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Безпосереднє управління Музеєм здійснює його директор. </w:t>
      </w:r>
    </w:p>
    <w:p>
      <w:pPr>
        <w:pStyle w:val="Heading2"/>
        <w:ind w:firstLine="567"/>
        <w:jc w:val="both"/>
        <w:rPr/>
      </w:pPr>
      <w:r>
        <w:rPr>
          <w:b w:val="false"/>
        </w:rPr>
        <w:t>Директор Музею призначається на посаду та звільняється з посади відповідно до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2. Директор Музею самостійно вирішує питання діяльності Музею за винятком тих, які належать до компетенції Власника, органу управління майном, відділу культури і туризму  Горішньоплавнівської міської ради Полтавської області, трудового колективу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Орган управління майном не має права втручатися в оперативну діяльність Музею.</w:t>
      </w:r>
    </w:p>
    <w:p>
      <w:pPr>
        <w:pStyle w:val="Heading2"/>
        <w:ind w:firstLine="567"/>
        <w:jc w:val="both"/>
        <w:rPr/>
      </w:pPr>
      <w:r>
        <w:rPr>
          <w:b w:val="false"/>
          <w:lang w:val="ru-RU"/>
        </w:rPr>
        <w:t>5</w:t>
      </w:r>
      <w:r>
        <w:rPr>
          <w:b w:val="false"/>
        </w:rPr>
        <w:t>.3. Директор Музею: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5.3.1. </w:t>
      </w:r>
      <w:r>
        <w:rPr>
          <w:b w:val="false"/>
        </w:rPr>
        <w:t>Несе відповідальність за реалізацію основних завдань, визначених цим Статутом, організовує надання додаткових послуг, спрямованих на вивчення, збереження та популяризацію пам'яток природи краю, матеріальної і духовної культури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3.2. Несе відповідальність за організацію діяльності Музею, якість та ефективність його роботи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3.3. Діє від імені Музею без доручення, представляє його в усіх державних органах, на підприємствах, в установах, громадських організаціях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3.4. Розпоряджається в установленому порядку майном і коштами Музею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3.5. Укладає договори і угоди, відкриває рахунки в органах державної казначейської служби України та/або установах банків, розпоряджається кредитами, видає доручення.</w:t>
      </w:r>
    </w:p>
    <w:p>
      <w:pPr>
        <w:pStyle w:val="Heading2"/>
        <w:ind w:firstLine="567"/>
        <w:jc w:val="both"/>
        <w:rPr/>
      </w:pPr>
      <w:r>
        <w:rPr>
          <w:b w:val="false"/>
        </w:rPr>
        <w:t>5.3.6. Визначає, згідно з діючими нормативами та в межах кошторису, організаційно-штатну структуру Музею та подає її на затвердження відділу культури і туризму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Горішньоплавнівської міської ради Полтавської області. 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3.7. Формує штатний розпис у межах фонду заробітної плати та подає його на затвердження відділу культури і туризму Горішньоплавнівської міської ради Полтавської області в установленому порядку, несе відповідальність за дотримання фінансової дисципліни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3.8. Приймає на роботу та звільняє з роботи працівників Музею, визначає функціональні обов'язки та затверджує посадові інструкції працівників Музею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3.9. У межах своєї компетенції видає накази та розпорядження, обов’язкові для виконання працівниками Музею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3.10. Затверджує правила внутрішнього трудового розпорядку за погодженням з трудовим колективом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3.11. Створює умови для підвищення професійного рівня працівників, пошуку та застосування ними ефективних форм і методів праці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3.12. Забезпечує виконання правил техніки безпеки, виробничої санітарії та інших вимог з охорони праці, передбачених чинним законодавством України.</w:t>
      </w:r>
    </w:p>
    <w:p>
      <w:pPr>
        <w:pStyle w:val="Heading2"/>
        <w:ind w:firstLine="567"/>
        <w:jc w:val="both"/>
        <w:rPr/>
      </w:pPr>
      <w:r>
        <w:rPr>
          <w:b w:val="false"/>
        </w:rPr>
        <w:t>5.3.13.Не допускає шкідливого впливу на здоров’я людей та навколишнє середовище, забезпечує виконання санітарно-гігієнічних, протипожежних та інших вимог щодо охорони життя і здоров’я працівників Музею.</w:t>
      </w:r>
    </w:p>
    <w:p>
      <w:pPr>
        <w:pStyle w:val="Heading2"/>
        <w:ind w:firstLine="567"/>
        <w:jc w:val="both"/>
        <w:rPr/>
      </w:pPr>
      <w:r>
        <w:rPr>
          <w:b w:val="false"/>
        </w:rPr>
        <w:t>5.4.Власник має право: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4.1.Припинити діяльність Музею в разі порушення ним законодавства України або вчинення дій, що суперечать його Статуту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4.1.Вимагати участі Музею у загальноміських заходах відповідно до його специфіки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5.4.2.Пропонувати для наукової розробки теми, що можуть становити інтерес для міста з урахуванням профілю Музею.</w:t>
      </w:r>
    </w:p>
    <w:p>
      <w:pPr>
        <w:pStyle w:val="Heading2"/>
        <w:ind w:firstLine="567"/>
        <w:jc w:val="both"/>
        <w:rPr/>
      </w:pPr>
      <w:r>
        <w:rPr>
          <w:b w:val="false"/>
        </w:rPr>
        <w:t>5.4.3.Вносити зміни до розпорядку роботи Музею з метою кращого обслуговування населення.</w:t>
      </w:r>
    </w:p>
    <w:p>
      <w:pPr>
        <w:pStyle w:val="Heading2"/>
        <w:jc w:val="both"/>
        <w:rPr>
          <w:rFonts w:eastAsia="TimesNewRomanPS-BoldMT;Arial Unicode MS"/>
          <w:b w:val="false"/>
          <w:b w:val="false"/>
          <w:color w:val="000000"/>
        </w:rPr>
      </w:pPr>
      <w:r>
        <w:rPr>
          <w:rFonts w:eastAsia="TimesNewRomanPS-BoldMT;Arial Unicode MS"/>
          <w:b w:val="false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ЙНО МУЗЕ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Майно Музею становлять основні фонди та оборотні кошти, а також інші цінності, вартість яких відображається у самостійному балансі Музе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Майно Музею належить йому на праві оперативного управління. Продаж майна та передача його в оренду проводяться відповідно до чинного законодав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Музей має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1. Спільно з іншими організаціями, установами, підприємствами, благодійними фондами, організовувати виставки, експозиції, а також виділяти експозиційні і виробничі площі для організацій-партнер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а діяльність у приміщеннях Музею допускається за умови дотримання основних положень Статуту після укладення окремих угод із зацікавленими юридичними особ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2. Передавати або обмінювати інвентар, інші матеріальні цінності, а також списувати їх з балансу у встановленому порядку, якщо вони зношені або морально застарілі, за винятком музейних фонді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3. Отримувати безкоштовно грошові внески та матеріальні цінності, у тому числі будинки, споруди, обладнання, транспортні засоби тощо, з доброчинних і громадських фондів, а також від окремих громадя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4. Кооперувати на добровільних засадах матеріальні та фінансові засоби з іншими підприємствами, організаціями, установами соціальнокультурної сфер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5. Надавати у тимчасове користування обладнання та апаратуру державним і громадським установ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З метою організації культурного відпочинку відвідувачів та екскурсійного обслуговування туристів Музей може будувати, купувати, орендувати приміщення під виставки, салони, арт-кафе, готелі тощо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>6.5. Вилучення основних фондів, обігових коштів та іншого майна Музею проводиться лише у випадках, передбачених чинним законодавством України.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6.6. Збитки, завдані Музею внаслідок порушення його майнових прав іншими юридичними та фізичними особам, відшкодовуються відповідно до чинного законодавства Україн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УДОВИЙ КОЛЕКТИВ,  ЙОГО ОБОВ’ЯЗКИ І ПРА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Члени колективу Музею зобов’язані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1. Сумлінно виконувати свої обов’язки перед Музеєм, пов’язані з трудовою участю у його діяльності, оволодівати передовими методами та прийомами робо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2. Дотримуватись правил трудового розпорядку, охорони праці та техніки безпеки, систематично підвищувати професійну кваліфікаці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3. Дотримуватись правил професійної етики при виконанні службових обов’язків і товариських взаємовідносин з іншими членами колекти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Члени колективу Музею мають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1. Через виборні громадські органи та органи музейного самоврядування брати участь у діяльності та управлінні справами Музею, вносити пропозиції щодо поліпшення його роботи, усунення недоліків у роботі музейних підрозділів, служб і службових осіб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2. На атестацію з метою отримання вищої кваліфікаційної категорії та участь у конкурсах на заміщення вакантних поса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3. На користування науково бібліотекою та архівом, фондами музе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4. На захист в адміністративному або судовому порядку права інтелектуальної власності на наукові музейні публікації, інші резульати наукової музейної діяльності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5. Укладати з адміністрацією колективну угоду, яка регламентує права і обов’язки членів колективу на визначений в угоді термін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3. Повноваження трудового колективу реалізуються загальними збора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Трудовий колектив Музею на загальних збора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1. Розглядає і затверджує проект колективного догово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2. Розглядає та схвалює зміни і доповнення до Статуту Музе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3. Визначає і затверджує перелік і порядок надання працівникам Музею соціальних та інших піль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3.4. Бере участь у матеріальному і моральному стимулюванні продуктивної праці, порушує клопотання про заохочення та представлення працівників до державних та інших нагород згідно з діючим законодав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3.5. Розглядає та вирішує питання розв’язання трудових конфліктів, які стосуються роботи колективу Музею згідно з чинним законодавством.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4. Загальні збори правомочні, якщо в них беруть участь не менше 2/3 членів трудового колекти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ішення загальних зборів вважається прийнятим, якщо за нього проголосувало більшість членів трудового колекти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5. Загальні збори трудового колективу скликаються з ініціативи директора Музею та членів трудового колективу, але не менше 30% від числа трудового колекти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6. Відносини трудового колективу з адміністрацією Музею, питання охорони праці, соціального розвитку регулюються колективним договором.</w:t>
      </w:r>
    </w:p>
    <w:p>
      <w:pPr>
        <w:pStyle w:val="Heading2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ab/>
        <w:t>Розбіжності, які виникають при укладенні або виконанні колективного договору, вирішуються у порядку, встановленому законодавчими актами України.</w:t>
      </w:r>
    </w:p>
    <w:p>
      <w:pPr>
        <w:pStyle w:val="Heading2"/>
        <w:ind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7.7. Сторони, які уклали колективний договір, не менше як один раз на рік звітують про його виконання на загальних зборах трудового колектив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БЛІК, ЗВІТНІСТЬ І КОНТРОЛ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Музей здійснює бухгалтерський облік результатів своєї роботи, веде статистичну звітні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ведення бухгалтерського обліку та статистичної звітності визначається відповідним законодав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Контроль за фінансово-господарською діяльністю Музею здійснюють державні органи, на які покладено нагляд за безпекою виробництва і праці, протипожежною та екологічною безпекою, інші органи відповідно до законодавства Україн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3. Музей зобов’язаний у будь-який час подати Уповноваженому власникові за його вимогою бухгалтерський звіт та інші документи, що стосуються виробничої і фінансово-господарської діяльності Музе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КВІДАЦІЯ ТА РЕОРГАНІЗАЦІЯ МУЗЕЮ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9.1. Ліквідація або реорганізація</w:t>
      </w:r>
      <w:r>
        <w:rPr>
          <w:rFonts w:cs="Times New Roman" w:ascii="Times New Roman" w:hAnsi="Times New Roman"/>
          <w:color w:val="FF000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Музею </w:t>
      </w:r>
      <w:r>
        <w:rPr>
          <w:rFonts w:cs="Times New Roman" w:ascii="Times New Roman" w:hAnsi="Times New Roman"/>
          <w:sz w:val="28"/>
        </w:rPr>
        <w:t>проводиться за рішенням Власника, господарського суду згідно з чинним законодавством України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9.2. Ліквідація Музею </w:t>
      </w:r>
      <w:r>
        <w:rPr>
          <w:rFonts w:cs="Times New Roman" w:ascii="Times New Roman" w:hAnsi="Times New Roman"/>
          <w:sz w:val="28"/>
          <w:lang w:val="uk-UA"/>
        </w:rPr>
        <w:t xml:space="preserve">здійснюється ліквідаційною комісією, яка створюється органом, який прийняв рішення про ліквідацію, або Власником чи уповноваженим ним органом. </w:t>
      </w:r>
      <w:r>
        <w:rPr>
          <w:rFonts w:cs="Times New Roman" w:ascii="Times New Roman" w:hAnsi="Times New Roman"/>
          <w:sz w:val="28"/>
        </w:rPr>
        <w:t xml:space="preserve">До складу ліквідаційної комісії входять представники Власника, </w:t>
      </w:r>
      <w:r>
        <w:rPr>
          <w:rFonts w:eastAsia="TimesNewRomanPS-BoldMT;Arial Unicode MS" w:cs="Times New Roman" w:ascii="Times New Roman" w:hAnsi="Times New Roman"/>
          <w:color w:val="000000"/>
          <w:sz w:val="28"/>
        </w:rPr>
        <w:t>Музею</w:t>
      </w:r>
      <w:r>
        <w:rPr>
          <w:rFonts w:cs="Times New Roman" w:ascii="Times New Roman" w:hAnsi="Times New Roman"/>
          <w:sz w:val="28"/>
        </w:rPr>
        <w:t xml:space="preserve">, органу управління майном тощо. </w:t>
      </w:r>
    </w:p>
    <w:p>
      <w:pPr>
        <w:pStyle w:val="Heading2"/>
        <w:ind w:firstLine="567"/>
        <w:jc w:val="both"/>
        <w:rPr/>
      </w:pPr>
      <w:r>
        <w:rPr>
          <w:b w:val="false"/>
          <w:szCs w:val="28"/>
        </w:rPr>
        <w:t>9.3. Порядок і строки проведення ліквідації визначаються Власником або органом, який прийняв рішення про ліквідацію, реорганіз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4. З моменту призначення ліквідаційної комісії до неї переходять повноваження щодо управління Музеєм. Ліквідаційна комісія оцінює наявне майно Музею, здійснює необхідні розрахунки, складає ліквідаційний баланс і надає його органу, який призначив ліквідаційну комісію, для затвердження. Кредитори та інші юридичні особи, які перебувають у договірних відносинах з Музеєм, повідомляються про його ліквідацію відповідно до діючого законодавст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5. У разі реорганізації або ліквідації кошти, майно, права та обов’язки Музею переходять до його правонаступника або правонаступників, які є неприбутковими організаціями відповідного виду або зараховуються до доходів міського бюджет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зейні цінності, які залишаються після ліквідації Музею, використовуються у порядку, встановленому чинним законодавством.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 xml:space="preserve"> </w:t>
      </w:r>
    </w:p>
    <w:p>
      <w:pPr>
        <w:pStyle w:val="Style17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6. Музей вважається таким, що припинив свою діяльність, з дня внесення запису до Єдиного Державного реєстру юридичних осіб, фізичних осіб-підприємців та громадських формувань запису про державну реєстрацію припинення юридичної особ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7. Зміни та доповнення, які вносяться до установчих документів, затверджуються Власником або уповноваженим ним органом та реєструються в порядку, встановленому чинним законодавством Украї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 w:bidi="he-IL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8. При реорганізації та ліквідації Музею звільненим працівникам гарантується збереження їх прав та інтересів відповідно до чинного законодавства Україн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bidi="he-IL"/>
        </w:rPr>
      </w:pPr>
      <w:r>
        <w:rPr>
          <w:rFonts w:eastAsia="Calibri" w:cs="Times New Roman"/>
          <w:b/>
          <w:bCs/>
          <w:sz w:val="28"/>
          <w:szCs w:val="28"/>
          <w:lang w:val="uk-UA" w:bidi="he-IL"/>
        </w:rPr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431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0:00Z</dcterms:created>
  <dc:creator>Игорь Чернявский</dc:creator>
  <dc:description/>
  <cp:keywords/>
  <dc:language>en-US</dc:language>
  <cp:lastModifiedBy>Татьяна Колмогорова</cp:lastModifiedBy>
  <cp:lastPrinted>2016-08-29T13:59:00Z</cp:lastPrinted>
  <dcterms:modified xsi:type="dcterms:W3CDTF">2016-09-21T13:41:00Z</dcterms:modified>
  <cp:revision>26</cp:revision>
  <dc:subject/>
  <dc:title> </dc:title>
</cp:coreProperties>
</file>