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890755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П</w:t>
      </w:r>
      <w:r>
        <w:rPr>
          <w:bCs/>
          <w:sz w:val="28"/>
          <w:lang w:val="en-US"/>
        </w:rPr>
        <w:t>’</w:t>
      </w:r>
      <w:r>
        <w:rPr>
          <w:bCs/>
          <w:sz w:val="28"/>
          <w:lang w:val="uk-UA"/>
        </w:rPr>
        <w:t xml:space="preserve">ятнадцята   </w:t>
      </w:r>
      <w:r>
        <w:rPr>
          <w:bCs/>
          <w:sz w:val="28"/>
        </w:rPr>
        <w:t xml:space="preserve">сесія </w:t>
      </w:r>
      <w:r>
        <w:rPr>
          <w:bCs/>
          <w:sz w:val="28"/>
          <w:lang w:val="uk-UA"/>
        </w:rPr>
        <w:t xml:space="preserve">сьомого </w:t>
      </w:r>
      <w:r>
        <w:rPr>
          <w:bCs/>
          <w:sz w:val="28"/>
        </w:rPr>
        <w:t>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20  вересня 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 м. Горішні Плавн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’єкта соціальної інфраструктур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ередачу його на баланс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П «Озелен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TextBody"/>
        <w:ind w:right="-366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ст.ст. 1, 4-1 Закону  України «Про  передачу об’єктів права державної та комунальної власності», на підставі листа благодійного фонду «Полтавського гірничо-збагачувального комбінату» від 27.07.2016 № 50/1 та поданих документів, враховуючи пропозиції постійної комісії з питань комунальної власності та приватизації (протокол № 9 від 08.09.2016р.) Горішньоплавнівська 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Прийняти безоплатно у власність територіальної громади                                   м. Горішні Плавні </w:t>
      </w:r>
      <w:r>
        <w:rPr>
          <w:sz w:val="28"/>
          <w:szCs w:val="28"/>
          <w:lang w:val="uk-UA"/>
        </w:rPr>
        <w:t>від благодійного фонду «Полтавського гірничо-збагачувального комбінату»  об’єкт  соціальної інфраструктури – дитячий ігровий комплекс «Замок Тамплієрів»,   балансовою вартістю 285 000,00 грн</w:t>
      </w:r>
      <w:r>
        <w:rPr>
          <w:sz w:val="28"/>
          <w:lang w:val="uk-UA"/>
        </w:rPr>
        <w:t xml:space="preserve">. 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   Створити комісію з приймання-передачі майна у складі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Чуприна Олександр Анатолійович –  перший заступник міського голови, голова комісії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Горішньоплавнівської міської ради Полтавської області, заступник голови комісії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Горішньоплавнівської міської ради Полтавської області, секретар комісії,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Гаврилюк Юлія Вікторівна – директор комунального підприємства «Озеленення» Горішньоплавнівської міської ради Полтавської області (надалі – КП «Озеленення»)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Гирявець Валерій Іванович – начальник відділу благоустрою та житла департаменту житлово-комунального господарства Горішньоплавнівської міської ради Полтавської області;        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Мінязев Вячеслав Данилович – директор благодійного фонду «Полтавського гірничо-збагачувального комбінату» (за згодою)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    Комісії з приймання-передачі майна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     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забезпечити прийняття майна у комунальну власність та оформити акти приймання-передачі у строк до 10.10.2016; 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- один примірник акта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Горішньоплавнівської  міської ради Полтавської області.</w:t>
      </w:r>
    </w:p>
    <w:p>
      <w:pPr>
        <w:pStyle w:val="Normal"/>
        <w:ind w:right="-3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   </w:t>
      </w:r>
      <w:r>
        <w:rPr>
          <w:sz w:val="28"/>
          <w:lang w:val="uk-UA"/>
        </w:rPr>
        <w:t>Директору КП «Озеленення» Гаврилюк Ю.В.</w:t>
      </w:r>
      <w:r>
        <w:rPr>
          <w:sz w:val="28"/>
          <w:szCs w:val="28"/>
          <w:lang w:val="uk-UA"/>
        </w:rPr>
        <w:t xml:space="preserve"> здійснити в установленому порядку прийняття у господарське відання майна,  зазначеного  у п. 1 рішення, з постановкою на баланс КП «Озеленення» з метою здійснення його експлуатації та утримання в належному стані.</w:t>
      </w:r>
    </w:p>
    <w:p>
      <w:pPr>
        <w:pStyle w:val="TextBody"/>
        <w:ind w:right="-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/>
      </w:pPr>
      <w:r>
        <w:rPr>
          <w:b/>
        </w:rPr>
        <w:t xml:space="preserve">      </w:t>
      </w:r>
      <w:r>
        <w:rPr>
          <w:b/>
        </w:rPr>
        <w:t>Міський голова                (підписано)                                    Д.Г. Б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8:00Z</dcterms:created>
  <dc:creator>Спорник</dc:creator>
  <dc:description/>
  <cp:keywords/>
  <dc:language>en-US</dc:language>
  <cp:lastModifiedBy>Татьяна Колмогорова</cp:lastModifiedBy>
  <cp:lastPrinted>2016-08-08T13:34:00Z</cp:lastPrinted>
  <dcterms:modified xsi:type="dcterms:W3CDTF">2016-09-21T13:43:00Z</dcterms:modified>
  <cp:revision>218</cp:revision>
  <dc:subject/>
  <dc:title/>
</cp:coreProperties>
</file>