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8.55pt" filled="f" o:ole="">
            <v:imagedata r:id="rId3" o:title=""/>
          </v:shape>
          <o:OLEObject Type="Embed" ProgID="" ShapeID="ole_rId2" DrawAspect="Content" ObjectID="_8240463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20  вересня 2016 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ийом-передачу  витрат  по об’єкту</w:t>
      </w:r>
      <w:r>
        <w:rPr>
          <w:b/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еконструкція благоустрою територ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леглої до дитячого відді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ої міської лікарні»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виконання власних повноважень, зазначених в ст. 26 Закону України «Про місцеве самоврядування в Україні», враховуючи пропозиції постійної комісії  з питань комунальної власності та приватизації (протокол № 9 від 08.09.2016р.), Горішньоплавнівської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.Дозволити </w:t>
      </w:r>
      <w:r>
        <w:rPr>
          <w:sz w:val="28"/>
          <w:szCs w:val="28"/>
          <w:lang w:val="uk-UA"/>
        </w:rPr>
        <w:t>Управлінню по інвестиціях та будівництву  Горішньоплавнівс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передати</w:t>
      </w:r>
      <w:r>
        <w:rPr>
          <w:sz w:val="28"/>
          <w:szCs w:val="28"/>
          <w:lang w:val="uk-UA"/>
        </w:rPr>
        <w:t xml:space="preserve"> Горішньоплавнівській міській лікар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и по об’єкту «Реконструкція благоустрою території прилеглої до дитячого відділення Комсомольської міської лікарні»   на загальну суму 615883,8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правлінню по інвестиціях та будівництву  Горішньоплавнівської міської ради Полтавської області (Кравченко О.М.) передачу об’єкта оформити в установленому порядку в строк до 01.11.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</w:t>
      </w:r>
      <w:r>
        <w:rPr>
          <w:b/>
          <w:sz w:val="28"/>
          <w:lang w:val="uk-UA"/>
        </w:rPr>
        <w:t>(підписано)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Д.Г. Б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44:00Z</dcterms:created>
  <dc:creator>Admin</dc:creator>
  <dc:description/>
  <cp:keywords/>
  <dc:language>en-US</dc:language>
  <cp:lastModifiedBy>Владислав Рыбник</cp:lastModifiedBy>
  <cp:lastPrinted>2016-09-12T16:43:00Z</cp:lastPrinted>
  <dcterms:modified xsi:type="dcterms:W3CDTF">2016-09-22T12:44:00Z</dcterms:modified>
  <cp:revision>2</cp:revision>
  <dc:subject/>
  <dc:title/>
</cp:coreProperties>
</file>