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8.55pt" filled="f" o:ole="">
            <v:imagedata r:id="rId3" o:title=""/>
          </v:shape>
          <o:OLEObject Type="Embed" ProgID="" ShapeID="ole_rId2" DrawAspect="Content" ObjectID="_19020505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20  вересня 2016 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йом-передачу до статутного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апіталу КП «Міськсвітло» Горішньоплавнівсько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 ради витрат  по об’єкт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світлення мікрорайону «Низи» (2 чер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комунальної власності та приватизації (протокол № 9 від 08.09.2016р.), Горішньоплавнівської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>Управлінню по інвестиціях та будівництву  Горішньоплавнів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передати </w:t>
      </w:r>
      <w:r>
        <w:rPr>
          <w:sz w:val="28"/>
          <w:szCs w:val="28"/>
          <w:lang w:val="uk-UA"/>
        </w:rPr>
        <w:t>комунальному підприємству «Міськсвітло» Горішньоплавнівської міської ради» витрати по об»єкту «Освітлення мікрорайону «Низи» (2 черга)  на суму 634955,63  грн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Управлінню по інвестиціях та будівництву  Горішньоплавнівської міської ради Полтавської області (Кравченко О.М.) передачу об’єкта оформити в установленому порядку в строк до 01.11.2016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 Комунальному підприємству «Міськсвітло» Горішньоплавнівської міської ради» оприбуткувати зазначене у п.1 майно як внесок власника до статутного капіталу підприємства для здійснення статутної діяльності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</w:t>
      </w:r>
      <w:r>
        <w:rPr>
          <w:b/>
          <w:sz w:val="28"/>
          <w:lang w:val="uk-UA"/>
        </w:rPr>
        <w:t>(підписано)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Д.Г. Б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3:00Z</dcterms:created>
  <dc:creator>Admin</dc:creator>
  <dc:description/>
  <cp:keywords/>
  <dc:language>en-US</dc:language>
  <cp:lastModifiedBy>Владислав Рыбник</cp:lastModifiedBy>
  <cp:lastPrinted>2016-09-12T16:44:00Z</cp:lastPrinted>
  <dcterms:modified xsi:type="dcterms:W3CDTF">2016-09-22T12:43:00Z</dcterms:modified>
  <cp:revision>2</cp:revision>
  <dc:subject/>
  <dc:title/>
</cp:coreProperties>
</file>