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74889174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ерш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2 листопада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заступника міського голови з питань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іяльності виконавчих органі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міської ради </w:t>
      </w:r>
      <w:r>
        <w:rPr>
          <w:b/>
          <w:szCs w:val="28"/>
        </w:rPr>
        <w:t>Угнічевої Надії Дмитрівни</w:t>
      </w:r>
      <w:r>
        <w:rPr>
          <w:b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у листопаді-грудні 2015 рок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cs="Times New Roman" w:ascii="Times New Roman" w:hAnsi="Times New Roman"/>
          <w:sz w:val="28"/>
          <w:lang w:val="uk-UA"/>
        </w:rPr>
        <w:t xml:space="preserve">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становити заступнику міського голови з питань діяльності виконавчих органів Угнічевій Надії Дмитрівні з 12.11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плачувати заступнику міського голови з питань діяльності виконавчих органів Угнічевій Надії Дмитрівні з 12.11.2015р. 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3. Здійснювати у листопаді-грудні 2015 року щомісячне преміювання заступника міського голови з питань діяльності виконавчих органів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преміювання 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Дня місцевого самовря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озмірі посадового окладу </w:t>
      </w:r>
      <w:r>
        <w:rPr>
          <w:sz w:val="28"/>
          <w:szCs w:val="28"/>
        </w:rPr>
        <w:t>в межах коштів, передбачених на премію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економії коштів на оплату праці на 2015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1-10T10:49:00Z</cp:lastPrinted>
  <dcterms:modified xsi:type="dcterms:W3CDTF">2015-11-13T08:59:00Z</dcterms:modified>
  <cp:revision>14</cp:revision>
  <dc:subject/>
  <dc:title/>
</cp:coreProperties>
</file>