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89693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Д</w:t>
      </w:r>
      <w:r>
        <w:rPr>
          <w:sz w:val="28"/>
          <w:szCs w:val="28"/>
        </w:rPr>
        <w:t>руг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 01 грудня  2015 р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 затвердження “Положення про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стимулювання обдарованих і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талановитих дітей, молоді та </w:t>
      </w:r>
    </w:p>
    <w:p>
      <w:pPr>
        <w:pStyle w:val="Heading"/>
        <w:jc w:val="left"/>
        <w:rPr/>
      </w:pPr>
      <w:r>
        <w:rPr>
          <w:szCs w:val="28"/>
        </w:rPr>
        <w:t>педагогічних працівників”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виконання власних повноважень, зазначених у ст.26 Закону України «Про місцеве самоврядування в Україні», відповідно до Національної доктрини розвитку освіти, на виконання міської Програми пошуку, навчання та підтримки обдарованої молоді, прийнятої рішенням двадцять п’ятої сесії четвертого скликання від 22.04.2004 року, з метою створення умов для реалізації здібностей обдарованої молоді, розвитку інтелектуального і творчого потенціалу учнів, враховуючи пропозиції постійної комісії з питань освіти, культури, спорту, сім’ї та молоді, соціального захисту та охорони здоров’я, законності та правопорядку (протокол №1 від 24.11.2015 року) та постійної комісії з питань економічної політики, бюджету, фінансів, підприємницької діяльності та здійснення регуляторної політики (протокол №1 від 25.11.2015 року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твердити “Положення про стимулювання обдарованих і талановитих дітей, молоді та педагогічних працівників” згідно з додатком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Вважати такими, що втратили чинність:</w:t>
      </w:r>
    </w:p>
    <w:p>
      <w:pPr>
        <w:pStyle w:val="Heading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1. Рішення сорокової сесії четвертого скликання Комсомольської міської ради Полтавської області від 16.06.2005 року «Про стимулювання вчителів і учнів – переможців олімпіад з базових дисциплін та конкурсу-захисту наукових робіт учнів – членів Малої академії наук», </w:t>
      </w:r>
    </w:p>
    <w:p>
      <w:pPr>
        <w:pStyle w:val="Heading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2. Рішення п’ятидесятої сесії четвертого скликання Комсомольської міської ради Полтавської області від 21.03.2006 року «Про затвердження Положення про стимулювання педагогічних працівників та учнів-переможців просвітницьких конкурсів», </w:t>
      </w:r>
    </w:p>
    <w:p>
      <w:pPr>
        <w:pStyle w:val="Heading"/>
        <w:ind w:left="426" w:hanging="426"/>
        <w:jc w:val="both"/>
        <w:rPr/>
      </w:pPr>
      <w:r>
        <w:rPr>
          <w:b w:val="false"/>
          <w:szCs w:val="28"/>
        </w:rPr>
        <w:t>2.3. Рішення двадцять дев’ятої сесії п’ятого скликання Комсомольської міської ради Полтавської області від 05.11.2008 року «Про внесення змін та доповнень до «Положення про стимулювання педагогічних працівників та учнів-переможців просвітницьких конкурсів» та «Про внесення змін та доповнень до «Положення про стимулювання вчителів та учнів-переможців олімпіад з базових дисциплін та конкурсу-захисту науково-дослідницьких робіт учнів – членів Малої академії наук».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Міський голова </w:t>
        <w:tab/>
        <w:tab/>
        <w:t xml:space="preserve">(підписано) </w:t>
      </w:r>
      <w:r>
        <w:rPr>
          <w:b/>
          <w:sz w:val="27"/>
          <w:szCs w:val="27"/>
        </w:rPr>
        <w:tab/>
        <w:tab/>
        <w:tab/>
      </w:r>
      <w:r>
        <w:rPr>
          <w:b/>
          <w:sz w:val="28"/>
          <w:szCs w:val="28"/>
        </w:rPr>
        <w:t>Д.Г.Биков</w:t>
        <w:tab/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6237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7371" w:leader="none"/>
        </w:tabs>
        <w:ind w:left="59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одаток до рішення </w:t>
      </w:r>
    </w:p>
    <w:p>
      <w:pPr>
        <w:pStyle w:val="Heading"/>
        <w:tabs>
          <w:tab w:val="clear" w:pos="708"/>
          <w:tab w:val="left" w:pos="7371" w:leader="none"/>
        </w:tabs>
        <w:ind w:left="5954" w:hanging="0"/>
        <w:jc w:val="left"/>
        <w:rPr/>
      </w:pPr>
      <w:r>
        <w:rPr>
          <w:b w:val="false"/>
          <w:szCs w:val="28"/>
        </w:rPr>
        <w:t>2 сесії сьомого скликання Комсомольської міської ради від 01 грудня 2015 року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имулювання обдарованих і талановитих ді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і та педагогічних працівників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1.Мета поло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Національної доктрини розвитку освіти та з метою створення умов для реалізації здібностей обдарованої молоді, розвитку інтелектуального і творчого потенціалу дітей та молоді та педагогічних працівник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ворити систему адресної підтримки обдарованих учнів, які є переможцями міжнародних, всеукраїнських, обласних олімпіад з базових дисциплін, турнірів та конкурсів Малої академії наук України, просвітницьких конкурсів та спортивних змага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ровадити систему матеріального заохочення педагогічних працівників, учні яких стали переможцями міжнародних, всеукраїнських, обласних олімпіад, турнірів та конкурсів Малої академії наук України, просвітницьких конкурсів та спортивних змагань, ініційованих Міністерством освіти і науки України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2.Очікувані результа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оложення забезпечи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кращення умов підготовки учнів до участі в олімпіадах з базових дисциплін, турнірах та конкурсах-захистах науково-дослідницьких робі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переможців різних етапів олімпіад, турнірів і конкурсів, просвітницьких конкурсів та спортивних змаган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навчальних досягнень учнів з окремих предме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виток творчих та інтелектуальних здібностей учн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щий рівень профілізації навч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ияння фізичному розвитку та спорту, здоровому способу життя, підвищенню рівня спортивних досягнень учнівської молоді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ординація та контроль виконання положення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Координація робіт, пов'язаних з виконанням положення, покладається на відділ освіти Комсомольської міської ради Полтавської обла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Фінансове забезпеч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ювання педагогічних працівників і дітей та молоді здійснюється за наявності додаткових коштів місцевого бюджету:</w:t>
      </w:r>
    </w:p>
    <w:p>
      <w:pPr>
        <w:pStyle w:val="Heading5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1. Стимулювання педагогічних працівників та учнів-переможців олімпіад з навчальних предметів, турнірів та конкурсу-захисту науково-дослідницьких робіт учнів-членів Малої академії наук Украї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ні-переможці олімпіад з базових дисциплін, турнірів та конкурсу-захисту науково-дослідницьких робіт учнів-членів Малої академії наук України отримують одноразову матеріальну допомогу в таких розмі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ожці Міжнародних олімпіад, турнірів та конкурсу-захисту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 ступеня – 9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І ступеня – 8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ІІ ступеня – 700 грн.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можці Всеукраїнських олімпіад, турнірів та конкурсу-захисту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 ступеня – 70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І ступеня – 6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ІІ ступеня – 500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ожці обласних олімпіад , турнірів та конкурсу-захисту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 ступеня – 50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І ступеня  – 4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ІІ ступеня – 3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ічні працівники, учні яких стали переможцями олімпіад з базових дисциплін, турнірів та конкурсу-захисту науково-дослідницьких робіт учнів-членів Малої академії наук України, отримують одноразову матеріальну допомогу в таких розміра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що учні стали переможцями на Міжнародних олімпіадах, турнірах та конкурсах-захистах – 2000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що учні стали переможцями на Всеукраїнських олімпіадах, турнірах та конкурсах-захистах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 ступеня – 10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І ступеня –  9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ІІІ ступеня – 800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що учні стали переможцями на обласних олімпіадах, турнірах і конкурсах-захистах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 ступеня – 70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І ступеня –  60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ІІІ ступеня – 500 гр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4.2. Стимулювання педагогічних працівників та учнів–переможців просвітницьких конкурсів і спортивних змаг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ні (групи, команди, загони) - переможці просвітницьких конкурсів та спортивних змагань отримують одноразову матеріальну допомогу в таких розмірах:</w:t>
      </w:r>
    </w:p>
    <w:p>
      <w:pPr>
        <w:pStyle w:val="TextBody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переможці Міжнародних просвітницьких конкурсів та спортивних змагань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 ступеня – 5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 ступеня  – 450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І ступеня – 400 грн.</w:t>
      </w:r>
    </w:p>
    <w:p>
      <w:pPr>
        <w:pStyle w:val="TextBody"/>
        <w:numPr>
          <w:ilvl w:val="0"/>
          <w:numId w:val="3"/>
        </w:numPr>
        <w:rPr>
          <w:b/>
          <w:b/>
          <w:szCs w:val="28"/>
        </w:rPr>
      </w:pPr>
      <w:r>
        <w:rPr>
          <w:szCs w:val="28"/>
        </w:rPr>
        <w:t>переможці Всеукраїнських просвітницьких конкурсів та спортивних змагань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 ступеня – 4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 ступеня  – 350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І ступеня – 300 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можці обласних просвітницьких конкурсів та спортивних змагань</w:t>
      </w:r>
      <w:r>
        <w:rPr>
          <w:i/>
          <w:sz w:val="28"/>
          <w:szCs w:val="28"/>
        </w:rPr>
        <w:t>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 ступеня – 3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 ступеня  – 250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І ступеня – 200 гр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Якщо в конкурсі приймає участь група, команда, загін учнів, то матеріальна допомога надається капітану команди (групи, загон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ічні працівники, учні (групи, команди, загони) яких стали переможцями просвітницьких конкурсів та спортивних змагань, отримують одноразову матеріальну допомогу в таких розмірах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якщо учні (групи, команди, загони) стали переможцями Міжнародних просвітницьких конкурсів та спортивних змагань – 600 грн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якщо учні (групи, команди, загони) стали переможцями Всеукраїнських просвітницьких конкурсів та спортивних змагань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 ступеня – 4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 ступеня  – 350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І ступеня – 300 грн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якщо учні (групи, команди, загони) стали переможцями обласних просвітницьких конкурсів та спортивних змагань</w:t>
      </w:r>
      <w:r>
        <w:rPr>
          <w:i/>
          <w:szCs w:val="28"/>
        </w:rPr>
        <w:t>: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 ступеня – 300 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 ступеня  – 250грн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ипломом (грамотою)  ІІІ ступеня – 200 грн.</w:t>
      </w:r>
    </w:p>
    <w:p>
      <w:pPr>
        <w:pStyle w:val="TextBody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мулювання педагогічних працівників та вихованців дошкільних навчальних закладів – переможців просвітницьких конкурсів і спортивних змага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хованці дошкільних навчальних закладів, переможці просвітницьких конкурсів та спортивних змагань отримують призи на сум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ожці обласних просвітницьких конкурсів та спортивних змагань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(грамотою)  І ступеня – до 30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(грамотою)  ІІ ступеня – до 250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(грамотою)  ІІІ ступеня – до 200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ічні працівники, вихованці яких стали переможцями просвітницьких конкурсів та спортивних змагань, отримують одноразову матеріальну допомогу в таких розмір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якщо вихованці дошкільних навчальних закладів стали переможцями обласних просвітницьких конкурсів та спортивних змагань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(грамотою) І ступеня – 40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(грамотою )ІІ ступеня – 350 грн.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за дипломом (грамотою) ІІІ ступеня – 300 грн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іти, молодь (групи, команди, загони) та педагогічні працівники отримують одноразову матеріальну допомогу щорічно на міському святі “Твоє майбутнє, Комсомольськ” за пропозицією відділу освіти Комсомольської міської ради Полтавської області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  <w:tab/>
        <w:t xml:space="preserve">(підписано) </w:t>
        <w:tab/>
        <w:tab/>
        <w:tab/>
        <w:t>С.С.Дор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Шош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85"/>
        </w:tabs>
        <w:ind w:left="585" w:hanging="5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2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Style10">
    <w:name w:val="Название Знак"/>
    <w:qFormat/>
    <w:rPr>
      <w:rFonts w:eastAsia="Times New Roman"/>
      <w:b/>
      <w:sz w:val="28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5:00Z</dcterms:created>
  <dc:creator>1</dc:creator>
  <dc:description/>
  <cp:keywords/>
  <dc:language>en-US</dc:language>
  <cp:lastModifiedBy>Татьяна Колмогорова</cp:lastModifiedBy>
  <cp:lastPrinted>2015-11-18T14:31:00Z</cp:lastPrinted>
  <dcterms:modified xsi:type="dcterms:W3CDTF">2015-12-03T08:57:00Z</dcterms:modified>
  <cp:revision>40</cp:revision>
  <dc:subject/>
  <dc:title/>
</cp:coreProperties>
</file>