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14122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860" w:leader="none"/>
          <w:tab w:val="left" w:pos="5040" w:leader="none"/>
        </w:tabs>
        <w:ind w:right="549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                              ФО-П Мельникову Д.О. в оренду земельної ділянки по   вул.  Миру, 27-Б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ФО-П Мельникова Д.О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Миру, 27-Б, </w:t>
      </w:r>
      <w:r>
        <w:rPr>
          <w:color w:val="000000"/>
          <w:sz w:val="28"/>
          <w:szCs w:val="28"/>
          <w:lang w:val="uk-UA"/>
        </w:rPr>
        <w:t xml:space="preserve">рішення 11 сесії Комсомольської міської ради Полтавської області 6 скликання від 23.08.2011 року «Про припинення договору оренди землі від 12.04.2011 року №21/11 та надання дозволу               ФО-П Тарасову С.А. на виготовлення технічної документації із землеустрою щодо складання документів, що посвідчує право оренди на земельну ділянку по вул. Миру, 27-Б», договору дарування торгівельного павільйону від 11.02.2015 року, витягу з Державного реєстру речових прав на нерухоме майно про реєстрацію права власності (індексний номер 33487865) від 11.02.2015 року,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 та земельних ресурсів (протокол № 1 від 23.11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Передати фізичній особі-підприємцю </w:t>
      </w:r>
      <w:r>
        <w:rPr>
          <w:color w:val="000000"/>
          <w:sz w:val="28"/>
          <w:szCs w:val="28"/>
          <w:lang w:val="uk-UA"/>
        </w:rPr>
        <w:t xml:space="preserve">Мельникову Денису Олександровичу  </w:t>
      </w:r>
      <w:r>
        <w:rPr>
          <w:sz w:val="28"/>
          <w:lang w:val="uk-UA"/>
        </w:rPr>
        <w:t xml:space="preserve">в оренду строком на 1 (один) рік земельну ділянку (кадастровий номер </w:t>
      </w:r>
      <w:r>
        <w:rPr>
          <w:sz w:val="28"/>
          <w:szCs w:val="28"/>
          <w:lang w:val="uk-UA"/>
        </w:rPr>
        <w:t>5310200000:50:028:0215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069 </w:t>
      </w:r>
      <w:r>
        <w:rPr>
          <w:sz w:val="28"/>
          <w:lang w:val="uk-UA"/>
        </w:rPr>
        <w:t>га, для розташування та обслуговування торгівельного павільйону та влаштування зупинкового навісу для пасажирів (для будівництва та обслуговування будівель торгівлі) по вул. Миру, 27-Б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</w:t>
      </w:r>
      <w:r>
        <w:rPr>
          <w:color w:val="000000"/>
          <w:sz w:val="28"/>
          <w:szCs w:val="28"/>
          <w:lang w:val="uk-UA"/>
        </w:rPr>
        <w:t>розмірі 4% від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 Зобов’язати ФО-П Мельникова Д.О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Замовити кадастрову зйомку земельної ділянки по                          вул. Миру, 27-Б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2. Виконувати обов’язки землекористувача відповідно до вимог            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3. Здійснити державну реєстрацію права оренди земельної ділянки по вул. Миру, 27-Б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3.4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заступнику міського голови Мусі Ю.М. укласти від імені міської ради договір оренди земельної ділянки, зазначеної в п. 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</w:t>
        <w:tab/>
        <w:t xml:space="preserve">    (підписано)  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4:00Z</dcterms:created>
  <dc:creator>Customer</dc:creator>
  <dc:description/>
  <cp:keywords/>
  <dc:language>en-US</dc:language>
  <cp:lastModifiedBy>Татьяна Колмогорова</cp:lastModifiedBy>
  <cp:lastPrinted>2015-12-03T09:08:00Z</cp:lastPrinted>
  <dcterms:modified xsi:type="dcterms:W3CDTF">2015-12-03T09:44:00Z</dcterms:modified>
  <cp:revision>22</cp:revision>
  <dc:subject/>
  <dc:title>КОМСОМОЛЬСЬКА  МІСЬКА  РАДА</dc:title>
</cp:coreProperties>
</file>