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7097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</w:tabs>
        <w:ind w:right="495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Балтенісовій Н.Х. в оренду земельної ділянки по   вул.  Добровольського, 87/1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Балтенісової Н.Х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Добровольського, 87/1, </w:t>
      </w:r>
      <w:r>
        <w:rPr>
          <w:color w:val="000000"/>
          <w:sz w:val="28"/>
          <w:szCs w:val="28"/>
          <w:lang w:val="uk-UA"/>
        </w:rPr>
        <w:t xml:space="preserve">рішення 5 сесії Комсомольської міської ради Полтавської області 6 скликання від 19.01.2011 року «Про припинення договору оренди землі від 27 лютого 2008 року №21/08 та надання дозволу гр. Балтенісовій Н.Х. на виготовлення технічної документації із землеустрою щодо складання документа, що посвідчує право оренди земельної ділянки по вул. Добровольського, 87/1», договору купівлі-продажу від 22.03.2010 року, витягу про Державну реєстрацію прав (номер витягу 29050134) від 18.02.2011 року,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Передати гр. </w:t>
      </w:r>
      <w:r>
        <w:rPr>
          <w:color w:val="000000"/>
          <w:sz w:val="28"/>
          <w:szCs w:val="28"/>
          <w:lang w:val="uk-UA"/>
        </w:rPr>
        <w:t xml:space="preserve">Балтенісовій Наталії Харлампіївні  </w:t>
      </w:r>
      <w:r>
        <w:rPr>
          <w:sz w:val="28"/>
          <w:lang w:val="uk-UA"/>
        </w:rPr>
        <w:t xml:space="preserve">в оренду строком на 10 (десять) років земельну ділянку (кадастровий номер </w:t>
      </w:r>
      <w:r>
        <w:rPr>
          <w:sz w:val="28"/>
          <w:szCs w:val="28"/>
          <w:lang w:val="uk-UA"/>
        </w:rPr>
        <w:t>5310200000:50:027:020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312 </w:t>
      </w:r>
      <w:r>
        <w:rPr>
          <w:sz w:val="28"/>
          <w:lang w:val="uk-UA"/>
        </w:rPr>
        <w:t>га, для розташування та обслуговування приміщення магазину та кафе (для будівництва та обслуговування інших будівель громадської забудови) по                                        вул. Добровольського, 87/1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4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гр. Балтенісову Н.Х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1. Замовити кадастрову зйомку земельної ділянки по                          вул. Добровольського, 87/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2. Виконувати обов’язки землекористувача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3. Здійснити державну реєстрацію права оренди земельної ділянки по вул. Добровольського, 87/1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3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 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4:00Z</dcterms:created>
  <dc:creator>Customer</dc:creator>
  <dc:description/>
  <cp:keywords/>
  <dc:language>en-US</dc:language>
  <cp:lastModifiedBy>usr077</cp:lastModifiedBy>
  <cp:lastPrinted>2015-11-24T11:13:00Z</cp:lastPrinted>
  <dcterms:modified xsi:type="dcterms:W3CDTF">2015-12-01T14:27:00Z</dcterms:modified>
  <cp:revision>20</cp:revision>
  <dc:subject/>
  <dc:title>КОМСОМОЛЬСЬКА  МІСЬКА  РАДА</dc:title>
</cp:coreProperties>
</file>