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9.1pt" filled="f" o:ole="">
            <v:imagedata r:id="rId3" o:title=""/>
          </v:shape>
          <o:OLEObject Type="Embed" ProgID="" ShapeID="ole_rId2" DrawAspect="Content" ObjectID="_6648677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Друг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Від  01 грудня  2015р</w:t>
      </w:r>
      <w:r>
        <w:rPr>
          <w:bCs/>
          <w:sz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иконання міської комплек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фізичної куль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порту на 2014-2018 р.р. у 2015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На підставі Закону України «Про фізичну культуру і спорт» №3809 від 24.12.93р., </w:t>
      </w:r>
      <w:r>
        <w:rPr>
          <w:sz w:val="28"/>
          <w:szCs w:val="28"/>
          <w:lang w:val="uk-UA"/>
        </w:rPr>
        <w:t>розпорядження  Кабінету Міністрів України від 31 серпня 2011 року за № 828-р «Про схвалення Концепції  загальнодержавної цільової соціальної програми розвитку фізичної культури  і спорту на 2012-2016 роки» та рішення ХІІ сесії Полтавської обласної ради ІV скликання від 29.08.2012 р. «Про обласну Програму розвитку фізичної культури та спорту на 2012-2016 роки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на виконання делегованих повноважень</w:t>
      </w:r>
      <w:r>
        <w:rPr>
          <w:sz w:val="28"/>
          <w:lang w:val="uk-UA"/>
        </w:rPr>
        <w:t>, враховуючи пропозиції постійної комісії з питань освіти, культури, спорту, сім’ї та молоді,соціального захисту та охорони здоров’я, законності та правопорядку (протокол №1 від 24.11.2015р), Комсомольська міська рада Полтавської област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</w:t>
      </w:r>
      <w:r>
        <w:rPr>
          <w:b/>
          <w:bCs/>
          <w:sz w:val="28"/>
          <w:lang w:val="uk-UA"/>
        </w:rPr>
        <w:t>ВИРІШ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Інформацію про виконання міської комплексної Програми розвитку фізичної культури та спорту  на 2014-2018р.р. у 2015 році взяти до відома (додаєть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Відділу фізичної культури та спорту Комсомольської міської ради Полтавської області здійснювати координацію діяльності та контроль за виконанням міської комплексної програми розвитку фізичної культури і спорту на 2014-2018 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іський голова     </w:t>
        <w:tab/>
        <w:tab/>
        <w:t>(підписано)                                Д.Г.Биков</w:t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міської комплексної Програми розвит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зичної культури та спорту на 2014 - 2018р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5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Міська комплексна Програма розвитку фізичної культури та спорту на 2014-2018р.р. затверджена рішенням тридцять дев’ятої сесії шостого скликання від 17.12.2013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Програма розроблена на підставі розпорядження  Кабінету Міністрів України від 31 серпня 2011 року за № 828-р «Про схвалення Концепції  загальнодержавної цільової соціальної програми розвитку фізичної культури  і спорту на 2012-2016 роки» та рішення ХІІ сесії Полтавської обласної ради ІV скликання від 29.08.2012 р. «Про обласну Програму розвитку фізичної культури та спорту на 2012-2016 ро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Основна мета Програми полягає у створені необхідних соціально-економічних, нормативно-правових, організаційно-технічних умов для зміцнення здоров’я населення міста засобами фізичного виховання, фізичної культури і спорту та задоволення у поліпшенні здоров’я та духовному розвитку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br/>
      </w:r>
      <w:r>
        <w:rPr>
          <w:b/>
          <w:sz w:val="28"/>
          <w:szCs w:val="28"/>
          <w:u w:val="single"/>
          <w:lang w:val="uk-UA"/>
        </w:rPr>
        <w:t>Програма передбачає основні напрямки діяльності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Фізкультурно-оздоровча та спортивна робот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фізичне виховання в закладах дошкільної, загальноосвітньої, професійно-технічної освіт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спорт для всіх за місцем проживання та у місцях масового відпочинку населе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ий спорт сільського населе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о-оздоровча робота за місцем роботи громадян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о-оздоровча та реабілітаційна робота серед інвалідів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о-оздоровча діяльність у виробничій сфер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олімпійських, параолімпійських, дефлімпійських та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неолімпійських видів спорту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итячий, дитячо-юнацький та резервний спорт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 вищих досягнень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 ветеран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забезпечення розвитку фізичної культури і спорту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е забезпече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е забезпечення;</w:t>
        <w:br/>
        <w:t>фінансове забезпече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е забезпече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–пропагандистське забезп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е виконання Програми дасть можливість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кількість населення, охопленого всіма видами фізкультурно-оздоровчої та спортивно-масової роботи, активного дозвілля та забезпечення здорового способу житт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удосконалити систему підготовки спортсменів для участі у  загальнодержавних та міжнародних змаганнях у складі національних збірних команд Україн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ідвищити рівень забезпечення населення сучасними спортивними спорудами  (фізкультурно-спортивними об’єктами), покращити стан існуючої матеріально-технічної забезпеченості галузі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додаткову кількість робочих місць у сфері фізичної культури і спорту, підвищити престижність відповідних професій та удосконалити систему підготовки та підвищення кваліфікації фахівців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доступних, якісних та різноманітних форм  оздоровчих, рекреаційних, реабілітаційних та спортивних послуг для різних груп населенн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збільшення ресурсного забезпечення розвитку фізичної культури і спорту, залучення позабюджетних коштів, формування широкої мережі сучасних споруд, фізкультурно-оздоровчих об’єктів для розвитку масової фізичної культури, дитячо-юнацького спорту та  спорту вищих досягн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Організаційно-практичні напрямки міської комплексної Програми розвитку фізичної культури та спорту передбачають змістовну організацію цієї роботи з населенням міста всіх вікових гру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Приводимо підсумки організації проведення заходів по кожному напрямку міської Програми за 2015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зичне виховання у закладах дошкільної, загальноосвітньої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офесійно-технічної освіти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Перш  за все це організація діяльності направленої на фізичний розвиток дошкільників. Дошкільні навчальні заклади міста Комсомольська відвідують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65 дітей. В освітній процес в закладах впроваджують наступні форми робо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Заняття з фізичної культури проводяться згідно з вимогами Базового компонента, а також Базової програми розвитку дитини дошкільного віку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рази на тиждень - заняття з фізичної культури в тому числі 1 раз під музичний супровід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рази на тиждень - заняття з фізичної культури на свіжому повітрі у вигляді рухливих іго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о-оздоровчі захо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кова гімнас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мнастика після денного сн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пау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гартувальні процедур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форми організації рухової активності у повсякденні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фізичними вправами на прогулянк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і свята та розваг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ий туриз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 ігр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охідні переход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 ігри та самостійна рухова діяльніс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 та тижні здоров’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робота з фізичного вихован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Участь у проекті «Малі паростки великого спорту», «Дитяча велогонка» в рамках загальноміських заході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лікувально-профілактичні процедур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фітотерапія, вітамінотерапія, ароматерапія, рефлексотерапі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звукова гімнаст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дихальна гімнасти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а фізкультур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ж та самомасаж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психогімнасти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ухий» басейн здоров’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фізіотерапевтичні процедур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річного плану роботи проводяться чотири Дні здоров’я ( 1 раз на  квартал). З дітьми кожної вікової групи проводять фізкультурні розваги (1-2 рази на місяць). У системі фізичного виховання дітей у ДНЗ чільне місце займають фізкультурні свята. Їх проводять два-три рази на рік для дітей середньої та старшої груп. Раз на тиждень на ранковій прогулянці замість занять з фізичної культури (якщо дозволяють умови) проводять пішохідний перехід за межі дошкільного заклад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дміністрацією створені оптимальні умови для якісного проведення занять. Обладнані спортивні зали з усім необхідним інвентарем для розвитку рухових якостей. В ДНЗ міста, в яких немає спортивних залів, заняття по фізичній культурі проводяться у музично-гімнастичному залі (в холодний період року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практиці дошкільних закладів нашого міста широко використовуються інноваційні технології, альтернативні авторські програми з нетрадиційними підходами до питань фізичного вихов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новою системи фізичного виховання в ДНЗ є руховий режим як сукупність різних засобів та організаційних форм роботи з дітьми в достатньому обсязі, раціонально поєднувати і послідовно використовуваних залежно від віку дітей, місця в режимі дня, тощо. Цьому сприяє розклад занять. В наявності комп’ютерна база даних фізичної підготовленості вихованців навчального закла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метою встановлення рівня засвоєння дітьми основних рухів щорічно два рази на рік (у жовтні і травні місяці) в ДНЗ здійснюється обстеження показників основних рухів дошкільників. При цьому використовуються «Критерії оцінювання стану здоров’я, фізичного розвитку та рухової підготовленості дітей дошкільного віку», які рекомендовані МОН Украї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медико-педагогічного контролю за попередніми медичними обстеженнями спеціалістами визначені фізкультурні групи дітей ДНЗ. З наведених даних видно, що у 2015 році зменшилась кількість  дітей ( у % відношенні), які віднесені до основної фізкультурної групи і збільшилася відповідно кількість дітей, які займаються у підготовчій фізкультурній групі. Менший процент дітей, які віднесені до спеціальної групи. Дітей звільнених від занять фізичного виховання 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рік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33"/>
        <w:gridCol w:w="886"/>
        <w:gridCol w:w="873"/>
        <w:gridCol w:w="812"/>
        <w:gridCol w:w="830"/>
        <w:gridCol w:w="766"/>
        <w:gridCol w:w="971"/>
        <w:gridCol w:w="815"/>
        <w:gridCol w:w="880"/>
        <w:gridCol w:w="108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ні груп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бу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ш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еч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ин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н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йм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ч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ві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ч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і ві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еже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87 (100%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 рік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33"/>
        <w:gridCol w:w="886"/>
        <w:gridCol w:w="873"/>
        <w:gridCol w:w="812"/>
        <w:gridCol w:w="830"/>
        <w:gridCol w:w="766"/>
        <w:gridCol w:w="971"/>
        <w:gridCol w:w="815"/>
        <w:gridCol w:w="880"/>
        <w:gridCol w:w="108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ні груп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бу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ш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еч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ин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н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йм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ч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ві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ч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і ві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еже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44 (100%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зведених результатів обстеження фізичного розвитку дошкільників міста станом на травень 2015 свідчать про те, що рухова підготовленість дітей у 2015 році дещо покращилас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ухової підготовленості дошкільників старших груп  ДНЗ 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4 р. 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5"/>
        <w:gridCol w:w="1486"/>
        <w:gridCol w:w="1214"/>
        <w:gridCol w:w="1440"/>
        <w:gridCol w:w="1669"/>
      </w:tblGrid>
      <w:tr>
        <w:trPr>
          <w:trHeight w:val="27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НЗ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ізична готовність до навчання у школі</w:t>
            </w:r>
          </w:p>
        </w:tc>
      </w:tr>
      <w:tr>
        <w:trPr>
          <w:trHeight w:val="2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 рівен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рівень</w:t>
            </w:r>
          </w:p>
        </w:tc>
      </w:tr>
      <w:tr>
        <w:trPr>
          <w:trHeight w:val="2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ді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ді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нечк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бин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з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віноч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юймовоч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та риб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ин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.5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бураш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люш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  <w:t>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  <w:t>2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5 р. 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5"/>
        <w:gridCol w:w="1486"/>
        <w:gridCol w:w="1214"/>
        <w:gridCol w:w="1440"/>
        <w:gridCol w:w="1669"/>
      </w:tblGrid>
      <w:tr>
        <w:trPr>
          <w:trHeight w:val="27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НЗ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ізична готовність до навчання у школі</w:t>
            </w:r>
          </w:p>
        </w:tc>
      </w:tr>
      <w:tr>
        <w:trPr>
          <w:trHeight w:val="2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 рівен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рівень</w:t>
            </w:r>
          </w:p>
        </w:tc>
      </w:tr>
      <w:tr>
        <w:trPr>
          <w:trHeight w:val="2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ді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ді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нечк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бин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з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віноч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юймовоч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та риб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ин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бураш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люш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  <w:t>2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  <w:t>4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  <w:t>2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  <w:t>50.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запобігання дитячого травматизму на заняттях з фізичної культури в ДНЗ обов’язково присутні не менше двох дорослих (вихователь та помічник вихователя). Під час проведення спортивно-масової і фізкультурно-оздоровчої роботи окрім перерахованих обов’язковим є присутність старшої медсестри   (або лікаря-педіатра). Їм на  допомогу залучаються батьки та співробітники ДНЗ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highlight w:val="green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Аналізуючи статистичні данні стану фізичного розвитку дітей та молоді у</w:t>
      </w:r>
      <w:r>
        <w:rPr>
          <w:sz w:val="28"/>
          <w:szCs w:val="28"/>
          <w:lang w:val="uk-UA"/>
        </w:rPr>
        <w:t xml:space="preserve"> віці 7-18 років треба констатувати, що роботу з фізичного виховання треба обов’язково поліпшув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едмет «фізична культура» викладається в усіх навчальних закладах міста. В кожному додатково введена третя година фізкульту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сьогодні науково обґрунтовано та доведено, що для того, щоб забезпечити повноцінний розвиток дитячих організмів необхідно 10-12 годин таких занять щотиж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изький рівень рухливості дітей викликає велике занепокоєння. Лише збільшення навчальних годин вирішити це  питання не в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ти цю проблему можна, організувавши належним чином позакласну роботу з фізичного виховання та масового спорту в навчальних закладах, залучення до занять в ДЮСШ, збільшення кількості ДЮСШ, організації  фізкультурно-оздоровчої роботи за місцем проживання та в місцях масового відпочинку насе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закласна робота з фізичного виховання в навчальних закладах міста спрямована на вирішення таких взаємопов’язаних завдан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здоров’я, загартування, підвищення працездатності учні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 корекція фізичних і рухових можливостей учні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життєво-важливих рухових навичок і вмінь, способів регулярних рухів, застосування їх у різних за складністю умова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звичок здорового способу життя, позитивного ставлення до фізичної культури, мотивів і цілей активної рухової активності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засвоєнню необхідного мінімуму знань в галузі гігієни, медицини, фізичної культури та спорту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оральних і вольових якостей, а також естетичне вихованн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комунікативних можливостей учнів в процесі позакласних занять фізичними вправ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ажливою умовою ефективності позакласної роботи з фізичного виховання є вибір форм занять фізичними вправами, адекватним функціональним і руховим можливостям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и позакласної роботи в навчальних закладах міста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культурно-оздоровчі заходи в режимі дня: фізкультурні хвилини, фізкультпаузи, фізичні вправи і рухові ігри на великих перервах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година в групах продовженого дня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у фізкультурних групах, спортивних секціях, групах ЗФП (загальної фізичної підготовки), групах здоров’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самостійних занять і домашніх завдань з фізичної культури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ична робота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залученості до активних занять у відділеннях ДЮСШ та спортивних клубах міста з обраних видів спорту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і гуртки навчальних закладів міст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Спортивні гуртк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 І-ІІІ ступенів №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арти надії», л/атлетика, Джури, артбол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ОШ І-ІІІ ступенів №2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етика, ЗФП, «Зірниця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І-ІІІ ст №3 ім.В.О.Нижничен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етика, ЗФП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 І-ІІІ ст. №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ФП ( 5-6 кл),ЗФП ( 7-8 кл), ЗФП ( 9-11 кл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І-ІІІ №5 ім.Л.І.Бугаєвської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тбол, спортивні ігри, л/атлетика,  факультативне заняття у 6-7</w:t>
            </w:r>
            <w:r>
              <w:rPr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клас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 І-ІІІ ступенів №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/атлетика, ЗФП, волейбол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ська ЗОШ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 Швидше,вище,сильніше!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К ім..М.Остроградськог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тбол, волейбол, баскетбол, н/теніс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Г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, волейбол, баскетбол, н/теніс, атлетична гімнастика.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, волейбол, баскетбол, настільний теніс, атлетична гімнастика, дзюдо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кількості гуртків та залучених до занять учнів загальноосвітніх шкіл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та навчальних закладів міст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1"/>
        <w:gridCol w:w="1452"/>
        <w:gridCol w:w="1353"/>
        <w:gridCol w:w="1792"/>
        <w:gridCol w:w="17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бовий закла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учн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урткі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кількість осі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займають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займаючихся від загальної кількості учні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 І-ІІІ ступенів №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1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,3%</w:t>
            </w:r>
          </w:p>
        </w:tc>
      </w:tr>
      <w:tr>
        <w:trPr>
          <w:trHeight w:val="1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 %</w:t>
            </w:r>
          </w:p>
        </w:tc>
      </w:tr>
      <w:tr>
        <w:trPr>
          <w:trHeight w:val="1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упенів №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1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,7%</w:t>
            </w:r>
          </w:p>
        </w:tc>
      </w:tr>
      <w:tr>
        <w:trPr>
          <w:trHeight w:val="1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%</w:t>
            </w:r>
          </w:p>
        </w:tc>
      </w:tr>
      <w:tr>
        <w:trPr>
          <w:trHeight w:val="1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І-ІІІ ст №3 ім.В.О.Нижниче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,2%</w:t>
            </w:r>
          </w:p>
        </w:tc>
      </w:tr>
      <w:tr>
        <w:trPr>
          <w:trHeight w:val="1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1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%</w:t>
            </w:r>
          </w:p>
        </w:tc>
      </w:tr>
      <w:tr>
        <w:trPr>
          <w:trHeight w:val="1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 І-ІІІ ступенів №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,6%</w:t>
            </w:r>
          </w:p>
        </w:tc>
      </w:tr>
      <w:tr>
        <w:trPr>
          <w:trHeight w:val="1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1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86 %</w:t>
            </w:r>
          </w:p>
        </w:tc>
      </w:tr>
      <w:tr>
        <w:trPr>
          <w:trHeight w:val="1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І-ІІІ №5 ім.Л.І.Бугаєвс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,2%</w:t>
            </w:r>
          </w:p>
        </w:tc>
      </w:tr>
      <w:tr>
        <w:trPr>
          <w:trHeight w:val="1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1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7 %</w:t>
            </w:r>
          </w:p>
        </w:tc>
      </w:tr>
      <w:tr>
        <w:trPr>
          <w:trHeight w:val="1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 І-ІІІ ступенів №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,6%</w:t>
            </w:r>
          </w:p>
        </w:tc>
      </w:tr>
      <w:tr>
        <w:trPr>
          <w:trHeight w:val="1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1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1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К ім..М.Остроградськ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,7%</w:t>
            </w:r>
          </w:p>
        </w:tc>
      </w:tr>
      <w:tr>
        <w:trPr>
          <w:trHeight w:val="1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1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,1%</w:t>
            </w:r>
          </w:p>
        </w:tc>
      </w:tr>
      <w:tr>
        <w:trPr>
          <w:trHeight w:val="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ська  ЗО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1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,2%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Г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 %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1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%</w:t>
            </w:r>
          </w:p>
        </w:tc>
      </w:tr>
      <w:tr>
        <w:trPr>
          <w:trHeight w:val="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Б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,5%</w:t>
            </w:r>
          </w:p>
        </w:tc>
      </w:tr>
      <w:tr>
        <w:trPr>
          <w:trHeight w:val="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,9%</w:t>
            </w:r>
          </w:p>
        </w:tc>
      </w:tr>
      <w:tr>
        <w:trPr>
          <w:trHeight w:val="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агальне охоплення учнів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заняттями в спортивних гуртках навчальних закладів міст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5732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79"/>
        <w:gridCol w:w="1879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 н.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 н.р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ні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нів залучених до заня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залучених до занять від загальної кількост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8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31%</w:t>
            </w:r>
          </w:p>
        </w:tc>
      </w:tr>
    </w:tbl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дним з основних напрямків організації роботи є показник залучення учнів до основних занять у відділеннях ДЮСШ та спортивних клубах міста з обраних видів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місті постійно ведеться спільна творча робота між викладачами фізвиховання та тренерами-викладачами ДЮСШ  та спортивних клубів по відбору талановитих дітей для системних занять спортом.</w:t>
      </w:r>
    </w:p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Рівень залучення до занять в ДЮСШ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у відсотках до кількості учнів навчальних закладів міста</w:t>
      </w:r>
    </w:p>
    <w:p>
      <w:pPr>
        <w:pStyle w:val="Normal"/>
        <w:jc w:val="center"/>
        <w:rPr>
          <w:b/>
          <w:b/>
          <w:sz w:val="20"/>
          <w:szCs w:val="20"/>
          <w:highlight w:val="green"/>
          <w:u w:val="single"/>
          <w:lang w:val="uk-UA"/>
        </w:rPr>
      </w:pPr>
      <w:r>
        <w:rPr>
          <w:b/>
          <w:sz w:val="20"/>
          <w:szCs w:val="20"/>
          <w:highlight w:val="green"/>
          <w:u w:val="single"/>
          <w:lang w:val="uk-UA"/>
        </w:rPr>
      </w:r>
    </w:p>
    <w:tbl>
      <w:tblPr>
        <w:tblW w:w="67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-2016 н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ФК «Гірник-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ал обласної ДЮСШ «Олімпійські надії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71- 26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7 – 25%</w:t>
            </w:r>
          </w:p>
        </w:tc>
      </w:tr>
    </w:tbl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 xml:space="preserve"> </w:t>
      </w:r>
    </w:p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нтингент учнів-спортсменів ДЮСШ</w:t>
      </w:r>
    </w:p>
    <w:p>
      <w:pPr>
        <w:pStyle w:val="Normal"/>
        <w:ind w:left="-48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та дитячо-юнацького  футбольного клубу «Гірник-Спорт» </w:t>
      </w:r>
    </w:p>
    <w:p>
      <w:pPr>
        <w:pStyle w:val="Normal"/>
        <w:ind w:left="-48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навчальних закладів міста</w:t>
      </w:r>
    </w:p>
    <w:p>
      <w:pPr>
        <w:pStyle w:val="Normal"/>
        <w:ind w:left="-960" w:right="-895" w:hanging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30"/>
        <w:gridCol w:w="1048"/>
        <w:gridCol w:w="1048"/>
        <w:gridCol w:w="1048"/>
        <w:gridCol w:w="998"/>
        <w:gridCol w:w="1571"/>
        <w:gridCol w:w="95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заклад мі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Рі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Ф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Полтавської ДЮСШ «Олімпійські надії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 І-ІІІ ст №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 І-ІІІ  ст №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І-ІІІ ст №3 ім.В.О.Нижниче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 І-ІІІ ст. №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І-ІІІ №5 ім.Л.І.Бугаєвсько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ОШ  І-ІІІ ст. №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К ім..М.Остроградськ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Г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року серед навчальних закладів відділу освіти міста проводиться міська Спартакіада школярів до програми якої входять змагання з легкоатлетичного кросу, «Старти надій» , «Олімпійське лелеченя», легка атлетика, фестиваль «Нащадки козацької слав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ім цього збірні команди шкіл міста приймають участь в 6 видах спорту  обласної Спартакіади. В 2014-2015 навчальному році м. Комсомольськ зайнял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загальне місце серед 25 районів і місць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анди міста Комсомольська успішно виступили в наступних видах спорту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тьба дзюдо – 1 місц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вання – 1 місц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хи –ІІІ місц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лімпійське лелеченя» - 1 місц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лування на б/к – 2 місц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и надій – 1 місце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12 видів програми обласної спартакіади школя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цілому організація навчальних занять та позакласної роботи з фізичного виховання в навчальних закладах міста є важливим елементом системного розвитку галузі і важливою складовою процесу повноцінного розвитку дітей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орт для всіх за місцем проживання та у місцях масового відпочинку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казником для спорту вищих  досягнень є досягнення наших спортсменів на змаганнях обласного, державного та міжнародного  рівнів. Для масового спорту певним критерієм є формування суспільного попиту на здоров’я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цьому направленні відділ об’єднує зусилля і координує діяльність разом з відділом освіти, спортивними товариствами, організаціями різних форм власності та громадськими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днаннями на розвиток масового фізкультурно-спортивного руху, пропаганду здорового способу життя, що забезпечує загартування, зміцнення здоров’я населення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проведення спортивно-масових заходів серед населення міста  надаються необхідні умови, тобто використовуються спортивні споруди, що належать  дитячо-юнацьким спортивним школам міста. Це такі споруди, як с/к “Динамо” , с/к “Юність”, яхт-клуб (веслувальна база), тенісні корти, басейн “Нептун”, ігрова зала ДЮСШ№ 3, стрілецький тир, спеціалізовані зали з боротьби дзюдо та боксу, човново-прокатна станція та стадіон «Гірни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порядок роботи всіх спортивних споруд складено таким чином, що до 19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годин на них проводяться учбово-тренувальні заняття та позакласна робота, а після 1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ин та в вихідні дні спортивні споруди використовуються для проведення спортивно-оздоровчих заходів з насел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, що спортивні споруди розташовані практично в усіх мікрорайонах міста, загальний рівень охоплення населення до активних занять фізичною культурою становить в місті 32% від загальної кількості населе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ня спортивно-масових заходів здійснюється по слідуючим направленн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ідкритих першостей спортивних відділень ДЮСШ міста (12 олімпійських видів спорт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ершостей з різних видів спорту серед навчальних закладів міста (футбол, баскетбол, легкоатлетичні забіги, “Старти надій”, багатоборство “Дружба”, плавання, кульова стрільб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чемпіонатів міста серед аматорів по міні-футболу, футболу, баскетболу, волейболу, пляжного волейболу, мотокросу,настільному теніс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роведення Спартакіади виробничих колективів ПГЗК (представники більш ніж 25 цехів змагаються з де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ти видів спорту). До змагань залучаємо більш 2500 працівників комбінат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ізноманітних спортивних заходів до Дня Перемоги, Дня Міста, Дня фізичної культури та спорту, Дня захисту дитини, Дня Металург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магань з пляжного волейболу (в літній період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подальших перспектив значного покрашення матеріальної бази 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цілому та облаштування спортивних майданчиків за місцем прожи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в місцях масового відпочинку відпрацьовуються слідуючи направленн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відділом фізичної культури та спорту надані пропозиції до включення до стратегічного плану розбудови прибережної зони міста Комсомольська облаштування спортивних майданчиків з різних ігрових видів спорту (футбол, волейбол, пляжний волейбол, бадмінтон) та різноманітного тренажерного обладнан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триває будівництво критих тенісних кортів (ведення їх і експлуатацію суттєво поліпшить організацію роботи по залученню населення до проведення оздоровчих заходів та спортивних змагань в ФОКє, так як майже 80% його завантаженості припадає на організацію навчально-тренувального процесу відділення тенісу ДЮСШ №1);</w:t>
      </w:r>
    </w:p>
    <w:p>
      <w:pPr>
        <w:pStyle w:val="Normal"/>
        <w:ind w:left="3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подальшому плану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будівництво та облаштування сучасних спортивних майданчиків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гальноосвітніх закладах міста відділу осві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облаштування двох футбольних майданчиків зі штучним покриттям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айоні Яхт-клуб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облаштування сучасним покриттям бігових легкоатлетичних доріжок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адіоні «Гірник»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асовий спорт серед сільського населення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З метою покращення умов для регулярних занять фізичною культурою і масовим спортом різних вікових груп населення села Дмитрівка,  чисельність  якої складає – 2863 чоловік,  в 2013 році  за рішенням Дмитрівської сільської ради було створено комунальний заклад центр фізичного здоров’я «Спорт для всіх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івень залучення до занять учнів в спортивних секціях та гуртках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відсотках до загальної кількості учнів навчального закладу села Дмитрівка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59"/>
        <w:gridCol w:w="2446"/>
        <w:gridCol w:w="1930"/>
        <w:gridCol w:w="193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учн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і гурт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ймаючих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займаючихся від загальної кількості учні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доров’я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баскетбо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олейбо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егка атле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5,6%</w:t>
            </w:r>
          </w:p>
        </w:tc>
      </w:tr>
      <w:tr>
        <w:trPr>
          <w:trHeight w:val="83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9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Швидше,вищ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льніш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2%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Фізкультурно-оздоровча та реабілітаційна робота серед інвалідів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ля поліпшення  організаційної та практичної діяльності з фізкультурно-спортивної реабілітації інвалідів в місті з 1 листопада 2006 року  від обласного центру  «Інваспорт» створено філія яку очолює спеціаліст з даного напрямку діяльності. </w:t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 даним УПСЗН  згідно списків в місті зареєстровано інвалідів до 16 років -182 чол., понад 16 років – 565 чол. , але до занять фізичною культурою та спортом  мають фізичну можливість лише 50%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8 років свого існування філія обласного «Інваспорту» залучено до систематичних занять фізичною культурою і спортом  19% від загальної кількості інвалідів  з якими працюють чотири тренера-викладача. Також до змагань залучаються діти-інваліди які не займаються у філії обласного центру «Інваспорт». Зареєстровано інвалідів які займаються спортом -56 чоловік і з 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16 років – 23 чолові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ад 16 років – 33 чоловіка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8"/>
        <w:gridCol w:w="1748"/>
        <w:gridCol w:w="2332"/>
        <w:gridCol w:w="23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Рі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ймаючих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ей до 16 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, що стоять на облі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займаючихся до кількості дітей, що стоять на облік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15 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тені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 «Бочч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тені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 «Бочч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4%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обнича фізична культура та масовий спорт за місцем роботи громадян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високому рівні поставлена спортивно-масова робота в робітничому колективі ВАТ «Полтавський ГЗК». Щороку проводиться спартакіада з 9 видів спорту, в якій беруть участь у  2015р.  - 9 команд з більш ніж 25 цехів комбін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рім того, щороку команда-переможець спартакіади комбінату бере  участь у Всеукраїнській спартакіаді також з дев’яти видів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кожному цеху комбінату є тренажерні зали, встановлені тенісні ст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і бажаючі  працівники комбінату п’ять разів на тиждень відвідують плавальний басейн, міські тренажерні зали, оздоровчі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же стало традицією проводити такі змаганн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ок на призи профспілкового комітету ВАТ «Полтавський ГЗК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ок на призи Генерального директора комбінат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граш кубка з футболу серед ветеранів на призи клубу Почесних громадян міс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і спортивні змагання серед учнівської молоді та ветеранів спорту міста Комсомольська, присвячених пам’яті Почесного громадянина м. Комсомольська Мартиненко Володимира Петрович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чеві зустрічі з командами гірничо-металургійної промислов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2009 році започаткована міська Спартакіада серед трудових колективів підприємств та організацій всіх форм власності в якій  команда «Полтавського ГЗК» зайняла перше місце.   В 2015 році Полтавський ГЗК також приймає участь у міський Спартакіаді серед трудових колективів підприємств та організацій всіх форм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стійно оновлюється спортивна форма, придбається спортивний інвентар та обла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прямок діяльності по розвитку масового спорту на Полтавському ГЗК дозволяє залучити до занять фізичної культурою і спортом щороку понад 3,5 тис. чолов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виток олімпійських, параолімпійських, дефлімпійських та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еолімпійських видів спорту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місті працює три дитячо-юнацькі спортивні школи, в яких організовано навчально-тренувальний процес з 12 видів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вдання ДЮСШ є: гармонійний розвиток особистості, фізична підготовка, зміцнення здоров’я дітей засобами фізичної культури і спорту, розвиток їх здібностей в обраному виді 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сього по ДЮСШ міста в 2015 році 115 навчальних груп: з них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підготовка до вищих досягнень – 3 груп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пеціалізованої базової підготовки – 2 груп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опередньої базової підготов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33 груп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очаткової підготовки – 77 групи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ймаючихся складає – 1321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новому навчальному році заняття з учнями дитячо-юнацьких спортивних шкіл проводить 33 тренерів – викладачів, з яких 27 є штатними тренерами. Серед тренерів 9 мають вищу категорію, 2- першу та 17 – другу категор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тягом 2015р. спортсменами міста було виборено чимало призових місць, що характеризують розвиток спор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2014р.               2015р. 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 та призери (область)     350 чол.            684 чол.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 та призери (Україна)     201 чол.            185 чол.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«Майстер спорту»         4 чол.                 2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склад збірних команд України (основний, кандидати та резерв) входить 28 вихованців ДЮСШ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проводяться змагання національного рів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ціональний турнір пам’яті Л.І.Бугаєвської з дзюд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емпіонат України з триатло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емпіонат України з футболу ( І ліга) - « Гірник-спор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сеукраїнський турнір пам’яті В.О.Кікотя з дзюд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сеукраїнський турнір з тенісу «</w:t>
      </w:r>
      <w:r>
        <w:rPr>
          <w:sz w:val="28"/>
          <w:szCs w:val="28"/>
          <w:lang w:val="en-US"/>
        </w:rPr>
        <w:t>Ferrexpo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сеукраїнські змагання з пляжного волейболу «Кенгуру -2015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емпіонат України з веслування на човнах «Драко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сеукраїнський юнацький турнір з бадмінтону пам’яті П.С.Севастьяно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Фінальні обласні змагання «Олімпійське лелече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ворені базові засади, за котрих в місті щорічно проводяться змагання обласного рівня з таких видів спорту, як кульова стрільба, теніс, плавання, бадмінтон, дзюдо, шахи, триатлон, бокс, веслування, футбол, пауерліфтинг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актично всі спортивні споруди ДЮСШ міста підготовлені до початку 2015-2016 навчального року. На подальше проводиться планування необхідних капітальних і поточних ремонтів приміщень фізкультурно - спортивних об’єктів, їх дообладнання з метою створення якісних умов для проведення навчально-тренувальних  занять та надання послуг населення міста засобами фізичної культури і спорту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2015 році активно проводилася робота в питанні сприяння формуванню та діяльності системи спортивних клубів різних організаційно-правових форм, які входять до складу місцевих та обласних осередків федерацій, громадських об’єднань з видів спорту з усіма суб’єктами господарювання, що впроваджують в своїй діяльності фізкультурну та спортивну діяльність. Відділом фізичної культури та спорту укладені договори  співпраці, в яких обумовлено обов’язкове отримання ліцензії на право проведення тренувальних заня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орткомплекс «Динамо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657"/>
        <w:gridCol w:w="1843"/>
        <w:gridCol w:w="1996"/>
        <w:gridCol w:w="6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по видах спорт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ітей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ові види спор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летична гі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 xml:space="preserve">Федерація  Полтавського обласного осередку Годзю-рю карате-до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15"/>
        <w:gridCol w:w="1861"/>
        <w:gridCol w:w="2108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по видах спорту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ітей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інавське годзю-рю Карате-д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ортивний клуб «Сила і грація»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по видах спо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ітей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тн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Фітнес клуб «Олімп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2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22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тн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утбольний клуб «Гірник-Спорт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3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Федерація  Полтавського обласного осередку по Фрі-файту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36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і-фай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ромадська організація «Фітнес клуб»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3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тн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ортивний клуб «Еталон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3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тне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уерліфтин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Спортивний клуб «Фітенерджі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3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тн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ітнес клуб «Форма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3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тн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ортивний клуб «Аеробіка +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3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тн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Центр дитячого розвитку «Елефан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3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фізична підготов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утбольний клуб «Фламінго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3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орт ветеранів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ротязі 2015 року в місті проводилися спортивно-масові заходи в яких ветерани фізичної культури і спорту нашого міста приймали активну учас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 розіграш кубку з футболу серед ветеранів на призи клубу Почесних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омадян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і спортивні змагання серед учнівської молоді та ветеранів спорту міста Комсомольська, присвячених пам’яті Почесного громадянина м. Комсомольська Мартиненко Володимира Петровича з таких видів, як футбол, настільний теніс, плавання, баскетбол та інш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кож команда ветеранів від міста Комсомольська приймає участь в обласній Спартакіаді серед ветеранів фізичної культури і спорту до програми якої включені такі види спорту, як міні-футбол, настільний теніс, волейбол (жінки та чоловіки). На протязі 3 років команда ветеранів міста Комсомольська посідає призове загальнокомандне місце серед 7 команд Полтавської област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атеріально-технічне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дним з основних напрямків виконання Програми було визначено створення системи матеріальної-технічного забезпечення розвитку фізичної культури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актично всі заходи щодо виконання даного напрямку виконано. Координувалися та об’єднувалися зусилля виконкому Комсомольської міської ради, адміністрації ПГЗК, відділом освіти міськвиконкому, громадськими об’єднаннями фізкультурно-спортивної спрямованості, спортивними товариствами та спортивними федераціями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останній період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о в експлуатацію стадіон «Гірник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овані 2 футбольних майданчики в оздоровчій зоні (Яхт-клуб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становлені 4 майданчики загально-фізичної підготовки на територіях СЗОШ №1, Гімназії ім. В.О.Нижниченка, НВК ім. Л.І. Бугаєвської та в мікрорайоні Піддуб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ований спортивно-оздоровчий комплекс в мікрорайоні Піддубне (футбольний та волейбольний майданчик, тенісні корт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капітальні ремонт (фарбування, встановлення пластикових вікон) в спортивних залах ЗОШ мі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облаштований ігровий майданчик для пляжного волейболу (р-н готелю «Славутич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ий капітальний ремонт першого поверху спортивного комплексу «Динамо» та встановлено табло в ігровому зал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оведені роботи по заміні даху басейну «Нептун», монтажу нової системи вентиляції та капітального ремонту ванни басейн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косметичні ремонти спортивних споруд, що стоять на балансі ДЮСШ мі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іх мікрорайонах міста встановлені дитячі ігрові майданчики (за програмою депутатської групи Комсомольської міської ради «За розвиток Комсомольська»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одовжується завершення будівництва критих тенісних корт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овані сучасні спортивні комплекси (футбольне поле зі штучним покриттям та сучасні майданчики для волейболу та баскетболу) в СЗОШ І-ІІІ ступенів №3 ім. В.О.Нижниченка та ЗОШ №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подальшому планується виконати проектні роботи по будівництву в місті веслувального каналу, облаштування сучасних спортивних майданчиків з ігрових видів спорту в інших навчальних закладах міст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проблемні питання для вирішення у 2016 ро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едостатній рівень пропаганди здорового способу життя, фізичного виховання та спорту, мала питома вага людей, які займаються фізичною культу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недостатня кількість спортивних споруд на рівні сучасних вимог, особливо для розташування глядач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обмеженість обсягів фінансування галузі фізичної культури та 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недосконале законодавство України та нормативно-правові акти, які забезпечують стабільність джерел фінансування та утримання і використання матеріально-спортивної бази ДЮСШ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Завдання на 2016 рік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більшенню чисельності  колективів фізичної культури та спортивних клубів у навчально-виховній та виробничій сфер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функціонування міських центрів «Спорт для всіх» та «Інваспорт»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більшенню кількості населення, в першу чергу дітей та підлітків, які займаються фізичною культурою та спортом в  ДЮСШ  і спортивних гуртках учбових закладів міс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 рівні сучасних вимог підготовку спортсменів міста для участі в змаганнях обласного, державного  та міжнародного рівнів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збереження та розвитку матеріально-технічної бази у сфері фізичної культури і спорту, виконання обласної та міської Програми будівництва та реконструкції спортивної бази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форм реабілітаційної роботи серед інвалідів засобами фізичної культури та спорту;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 заходи, реалізація яких дасть змогу досягти визначених на 2016 рік ці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ровести міські багатоетапні  змагання серед спортивних клубів навчальних закладів, підприємств, організаці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залучити позабюджетні  кошти для підготовки спортсменів –олімпійців, будівництва та реконструкції спортивних споруд мі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забезпечити продовження будівництва та реконструкції спортивних об’єктів згідно  міської та обласної програми будівництва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творення міських центрів «Спорт для всіх « та «Інваспорт»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творення спортивних клубів у загальноосвітніх школах та за  місцем проживання.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ількісні та якісні критерії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збільшення на 3% від загальної кількості населення чисельності представників  різних верств населення, які займаються всіма видами фізкультурно-оздоровчої роботи у тому числі за місцем проживан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зменшення кількості дітей, учнівської та студентської молоді, які мають відхилення у фізичному розвитку та віднесені за станом здоров’я до спеціальних медичних груп   на 2%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збільшення до 5% кількості дітей та підлітків, залучених до занять у позашкільних спортивних заклад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відділу фізичної культури та спорту   (підписано)       В.В.Подрезан</w:t>
      </w:r>
    </w:p>
    <w:sectPr>
      <w:type w:val="nextPage"/>
      <w:pgSz w:w="11906" w:h="16838"/>
      <w:pgMar w:left="1588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7"/>
        </w:tabs>
        <w:ind w:left="7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3" w:hanging="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5:00Z</dcterms:created>
  <dc:creator>Sport</dc:creator>
  <dc:description/>
  <dc:language>en-US</dc:language>
  <cp:lastModifiedBy>Владислав Рыбник</cp:lastModifiedBy>
  <cp:lastPrinted>2015-11-09T10:28:00Z</cp:lastPrinted>
  <dcterms:modified xsi:type="dcterms:W3CDTF">2015-12-03T13:55:00Z</dcterms:modified>
  <cp:revision>2</cp:revision>
  <dc:subject/>
  <dc:title/>
</cp:coreProperties>
</file>