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149565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ФО-П Цукур М.Л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Цукур М.Л. від 09.10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№ 113/09 від 02.11.2009, зареєстрованого 07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51, замінивши в пункті 1 договору назву вулиці «вул. Леніна» на назву «проспект Героїв Дніп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оновити дію договору оренди землі ФО-П Цукур Марині Леонідівні на земельну ділянку по проспекту Героїв Дніпра, 54 площею 0,0176 га для розташування магазину промислових товарів з  07.12.2015 до 07.12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-П Цукур М.Л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к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7T08:50:00Z</cp:lastPrinted>
  <dcterms:modified xsi:type="dcterms:W3CDTF">2015-11-24T12:38:00Z</dcterms:modified>
  <cp:revision>51</cp:revision>
  <dc:subject/>
  <dc:title/>
</cp:coreProperties>
</file>