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21930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Губському В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омадянину Губському В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Губського В.Ю. та громадянина Губського В.Ю.  від 29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27/13 від 27.11.2013, зареєстрованого в Державному реєстрі речових прав на нерухоме майно 25.12.2013, номер запису про інше речове право 4121025 (Губський Віталій Юрійович) та номер 4120745 (Губський Вячеслав Юрійович) , замінивши в пункті 1 договору назву вулиці «вул. Леніна» на назву «проспект Героїв Дніп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ФО-П Губському Віталію Юрійовичу та громадянину Губському Вячеславу Юрійовичу на земельну ділянку по проспекту Героїв Дніпра, 42 площею 0,0029 га для обслуговування майстерні по виготовленню ключів, ремонту замків, парасольок з 25.12.2015 до 25.12.201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Губського В.Ю. та громадянина Губського В.Ю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11-18T12:37:00Z</cp:lastPrinted>
  <dcterms:modified xsi:type="dcterms:W3CDTF">2015-11-24T12:33:00Z</dcterms:modified>
  <cp:revision>108</cp:revision>
  <dc:subject/>
  <dc:title/>
</cp:coreProperties>
</file>