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1714268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 груд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ОК «ЖБК «Сосна-1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ОК «ЖБК «Сосна-1» від 23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ів оренди землі № 59/15, № 60/15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61/15, № 62/15, № 63/15, № 64/15, № 65/15, № 66/15, № 67/15, № 68/15,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69/15, № 70/15, № 71/15, № 72/15, № 73/15, № 74/15, № 75/15, № 76/15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77/15, № 78/15, № 79/15, № 80/15, № 81/15, № 82/15, № 83/15, № 84/15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85/15, № 86/15, № 87/15, № 88/15, № 89/15, № 90/15, № 91/15, № 92/15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93/15 № 94/15 № 95/15 № 96/15 від 01.09.2015, зареєстрованих у Державному реєстрі речових прав на нерухоме майно від 18.09.2015, замінивши в пункті 1 зазначених договорів назву вулиці «Котовського» на назву «Лесі Українк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ів оренди землі Обслуговуючому кооперативу «ЖБК «Сосна-1» на земельні ділянки на розі вул. Чекаліна та вул. Лесі Українки</w:t>
      </w:r>
      <w:r>
        <w:rPr>
          <w:i/>
          <w:lang w:val="uk-UA"/>
        </w:rPr>
        <w:t>,</w:t>
      </w:r>
      <w:r>
        <w:rPr>
          <w:sz w:val="28"/>
          <w:szCs w:val="28"/>
          <w:lang w:val="uk-UA"/>
        </w:rPr>
        <w:t xml:space="preserve"> загальною площею 5,5093 га (кадастрові номери: 5310200000:50:025:1095; 5310200000:50:025:1096; 5310200000:50:025:1097; 5310200000:50:025:1098; 5310200000:50:025:1099; 5310200000:50:025:1100; 5310200000:50:025:1101; 5310200000:50:025:1102; 5310200000:50:025:1103; 5310200000:50:025:1104; 5310200000:50:025:1105; 5310200000:50:025:1106; 5310200000:50:025:1107; 5310200000:50:025:1108; 5310200000:50:025:1109; 5310200000:50:025:1110; 5310200000:50:025:1111; 5310200000:50:025:1112; 5310200000:50:025:1113;  5310200000:50:025:1114; 5310200000:50:025:1115; 5310200000:50:025:1116; 5310200000:50:025:1117; 5310200000:50:025:1118; 5310200000:50:025:1119; 5310200000:50:025:1120; 5310200000:50:025:1121; 5310200000:50:025:1122; 5310200000:50:025:1123; 5310200000:50:025:1124; 5310200000:50:025:1125; 5310200000:50:025:1126; 5310200000:50:025:1127; 5310200000:50:025:1128; 5310200000:50:025:1129; 5310200000:50:025:1130; 5310200000:50:025:1131; 5310200000:50:025:1132) для колективного житлового будівництва з 09.12.2015 до 09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Обслуговуючий кооператив «ЖБК «Сосна- 1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их угод щодо поновлення дії договорів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11-18T13:46:00Z</cp:lastPrinted>
  <dcterms:modified xsi:type="dcterms:W3CDTF">2015-11-24T13:07:00Z</dcterms:modified>
  <cp:revision>152</cp:revision>
  <dc:subject/>
  <dc:title/>
</cp:coreProperties>
</file>