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24582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ТОВ ф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товариства з обмеженою відповідальністю фірми «Прост» від 06.10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№ 67/09 від 25.05.2009, зареєстрованого 09.06.2009 у Комсомольському міському відділі Полтавської регіональної філії ДП «Центр ДЗК при Державному комітеті України по земельних ресурсах» за № 040954700074, замінивши в пункті 1 договору назву вулиці «вул. Леніна» на назву «проспект Героїв Дніпр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Поновити дію договору оренди землі ТОВ фірмі «Прост» на земельну ділянку в районі житлового будинку № 13 по проспекту Героїв Дніпра  площею 0,0126 га для розташування та обслуговування тимчасової споруди, а саме: павільйону для торгівлі продуктами харчування з 01.12.2015 до 01.04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7T08:51:00Z</cp:lastPrinted>
  <dcterms:modified xsi:type="dcterms:W3CDTF">2015-11-24T12:31:00Z</dcterms:modified>
  <cp:revision>49</cp:revision>
  <dc:subject/>
  <dc:title/>
</cp:coreProperties>
</file>