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065781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Гілевич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Гілевич Н.В. від 12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115/08 від 04.09.2008, зареєстрованого 11.09.2008 у Комсомольському міському відділі Полтавської регіональної філії ДП «Центр ДЗК при Державному комітеті України по земельних ресурсах» за № 040854700135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Гілевич Наталі Василівні на земельну ділянку площею 0,0020 га в районі житлового будинку № 37 по проспекту Героїв Дніпра для розміщення тимчасової споруди для провадження підприємницької діяльності, а саме: для розташування та обслуговування кіоску з 01.01.2016 до 01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Гілевич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7T08:17:00Z</cp:lastPrinted>
  <dcterms:modified xsi:type="dcterms:W3CDTF">2015-11-24T12:27:00Z</dcterms:modified>
  <cp:revision>56</cp:revision>
  <dc:subject/>
  <dc:title/>
</cp:coreProperties>
</file>