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797763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ФО-П Савельєвій А.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Савельєвої А.А. від 06.10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№ 119/08 від 11.09.2008, зареєстрованого 01.12.2008 у Комсомольському міському відділі Полтавської регіональної філії ДП «Центр ДЗК при Державному комітеті України по земельних ресурсах» за № 040854700174, замінивши в пункті 1 договору назву вулиці «вул. Леніна» на назву «проспект Героїв Дніп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оновити дію договору оренди землі ФО-П Савельєві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желіці Анатоліївні на земельну ділянку по проспекту Героїв Дніпра, 42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0033 га для розташування окремого входу до магазину з  01.12.2015 до 01.12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Савельєву А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8T14:36:00Z</cp:lastPrinted>
  <dcterms:modified xsi:type="dcterms:W3CDTF">2015-11-24T13:16:00Z</dcterms:modified>
  <cp:revision>47</cp:revision>
  <dc:subject/>
  <dc:title/>
</cp:coreProperties>
</file>