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051884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уятінов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Суятінова О.В. від 11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89/09 від 10.08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0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Суятінову Олексію Валерійовичу на земельну ділянку по проспекту Героїв Дніпра в районі житлових будинків № № 77-81 площею 0,0027 га для розташування та обслуговування тимчасової споруди для провадження підприємницької діяльності, а саме: для торгівлі продуктами харчування з 01.01.2016 до 0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Суятінов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3T16:35:00Z</cp:lastPrinted>
  <dcterms:modified xsi:type="dcterms:W3CDTF">2015-11-24T12:37:00Z</dcterms:modified>
  <cp:revision>55</cp:revision>
  <dc:subject/>
  <dc:title/>
</cp:coreProperties>
</file>