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926769920" r:id="rId2"/>
        </w:objec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Друга сесія сьом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01 грудня 2015р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та поновлення ді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говору оренди землі ФО-П Федоренку В.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Керуючись ст.ст. 93, 95, 96, 124, 126 Земельного кодексу України,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враховуючи рішення шістдесят першої сесії Комсомольської міської ради Полтавської області шостого скликання від 20.10.2015 «Про перейменування вулиць та провулку міста Комсомольська Полтавської області», на підставі заяви фізичної особи-підприємця Федоренка В.В. від 10.11.2015, враховуючи пропозиції постійної комісії з питань архітектури, будівництва та земельних ресурсів (</w:t>
      </w:r>
      <w:r>
        <w:rPr>
          <w:iCs/>
          <w:sz w:val="28"/>
          <w:szCs w:val="28"/>
          <w:lang w:val="uk-UA"/>
        </w:rPr>
        <w:t>протокол № 1 від 23.11.2015</w:t>
      </w:r>
      <w:r>
        <w:rPr>
          <w:sz w:val="28"/>
          <w:szCs w:val="28"/>
          <w:lang w:val="uk-UA"/>
        </w:rPr>
        <w:t>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Внести зміни до договору оренди землі № 158/08 від 26.11.2008, зареєстрованого 24.12.2008 у Комсомольському міському відділі Полтавської регіональної філії ДП «Центр ДЗК при Державному комітеті України по земельних ресурсах» за № 040854700184, замінивши в пункті 1 договору назву вулиці «вул. Леніна» на назву «проспект Героїв Дніпра»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оновити дію договору оренди землі ФО-П Федоренку Вячеславу Васильовичу на земельну ділянку по проспекту Героїв Дніпра, 54-Б площею 0,0295 га для розташування магазину з 25.12.2015 до 25.12.2016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обов’язати ФО-П Федоренка В.В.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3.1. Викон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3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3.3. Провести державну реєстрацію додаткової угоди щодо поновлення дії договору оренди землі та внесення змін до нього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4. До додаткової угоди включити пропозиції постійної комісії з питань архітектури, будівництва та земельних ресурсів щодо додаткових зобов’язань орендаря, зазначені у протоколі </w:t>
      </w:r>
      <w:r>
        <w:rPr>
          <w:iCs/>
          <w:sz w:val="28"/>
          <w:szCs w:val="28"/>
          <w:lang w:val="uk-UA"/>
        </w:rPr>
        <w:t>№ 1 від 23.11.2015</w:t>
      </w:r>
      <w:r>
        <w:rPr>
          <w:sz w:val="28"/>
          <w:szCs w:val="28"/>
          <w:lang w:val="uk-UA"/>
        </w:rPr>
        <w:t xml:space="preserve">.              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5. Доручити заступнику міського голови Мусі Ю.М. укласти від імені Комсомольської міської ради Полтавської області додаткову угоду до договору оренди землі, а також оформити інші, необхідні для вчинення цієї угоди, документи.    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3885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      (підписано)                           Д.Г. Биков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  <w:t xml:space="preserve">                                                    </w:t>
        <w:tab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7:11:00Z</dcterms:created>
  <dc:creator>usr051</dc:creator>
  <dc:description/>
  <cp:keywords/>
  <dc:language>en-US</dc:language>
  <cp:lastModifiedBy>usr051</cp:lastModifiedBy>
  <cp:lastPrinted>2015-11-17T08:25:00Z</cp:lastPrinted>
  <dcterms:modified xsi:type="dcterms:W3CDTF">2015-11-24T12:39:00Z</dcterms:modified>
  <cp:revision>55</cp:revision>
  <dc:subject/>
  <dc:title/>
</cp:coreProperties>
</file>