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0644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ашинському С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шістдесят першої сесії Комсомольської міської ради Полтавської області шостого скликання від 20.10.2015 «Про перейменування вулиць та провулку міста Комсомольська Полтавської області», на підставі заяви фізичної особи-підприємця Башинського С.П. від 12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договору оренди землі від 09.03.2006, зареєстрованого 13.03.2006 у Комсомольському міському відділі Полтавської регіональної філії ДП «Центр ДЗК при Державному комітеті України по земельних ресурсах» за № 040654700006, замінивши в пункті 1 договору назву вулиці «вул. Леніна» на назву «проспект Героїв Дніпра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Башинському Сергію  Прокоповичу на земельну ділянку, яка знаходиться по проспекту Героїв Дніпра, 70-В, площею 0,0976 га для розташування комплексу з торгівельними приміщеннями та приміщеннями культурно-побутового обслуговування з 22.12.2015 до 22.12.2016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Зобов’язати  ФО-П Башинського С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11-18T09:25:00Z</cp:lastPrinted>
  <dcterms:modified xsi:type="dcterms:W3CDTF">2015-11-24T12:36:00Z</dcterms:modified>
  <cp:revision>48</cp:revision>
  <dc:subject/>
  <dc:title/>
</cp:coreProperties>
</file>