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58087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 грудня 2015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Дугністу Д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громадянина Дугніста Д.М. від 25.09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Дугністу Дмитру Михайловичу на земельну ділянку по вул. Миру, 27 площею 0,0027 га для будівництва окремого входу до нежитлового приміщення № 184 строком до 23.11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5 плату за користування земельною ділянкою у розмірі 4 % від нормативної грошової оцінки землі та внести відповідні зміни до договору оренди землі № 124/09 від 19.11.2009, зареєстрованого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95470014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Дугніст Т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8T10:08:00Z</cp:lastPrinted>
  <dcterms:modified xsi:type="dcterms:W3CDTF">2015-11-24T13:05:00Z</dcterms:modified>
  <cp:revision>61</cp:revision>
  <dc:subject/>
  <dc:title/>
</cp:coreProperties>
</file>