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2577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 груд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стосовно затвердження проектів землеустрою щодо відведення земельних ділянок та передачі у власність земельних ділянок у садових товариствах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1200 га (кадастровий номер 5310200000:50:016:0582) у                    т/с </w:t>
      </w:r>
      <w:r>
        <w:rPr>
          <w:color w:val="000000"/>
          <w:sz w:val="28"/>
          <w:lang w:val="uk-UA"/>
        </w:rPr>
        <w:t>«Коноплянка» (ділянка № 0600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2. площею 0,0783 га (кадастровий номер 5310200000:50:017:0115) у                            с/т «Росинка» (ділянка №1, алея №2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3. площею 0,0831 га (кадастровий номер 5310200000:50:020:0635) у                            с/т «Берізка» (ділянка №703, алея №7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4. площею 0,0536 га (кадастровий номер 5310200000:50:018:0269) у                            с/т «Юність-1» (ділянка №21, алея №0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5. площею 0,1043 га (кадастровий номер 5310200000:50:024:0342) у                            с/т «Славутич» (ділянка №86, алея №5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6. площею 0,0565 га (кадастровий номер 5310200000:50:020:0634) у                            с/т «Берізка» (ділянка №604, алея №6)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Маринюку Анатолію Олександ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6:0582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т/с </w:t>
      </w:r>
      <w:r>
        <w:rPr>
          <w:color w:val="000000"/>
          <w:sz w:val="28"/>
          <w:lang w:val="uk-UA"/>
        </w:rPr>
        <w:t>«Коноплянка» (ділянка № 0600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Волошину Івану Іван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783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7:0115) </w:t>
      </w:r>
      <w:r>
        <w:rPr>
          <w:color w:val="000000"/>
          <w:sz w:val="28"/>
          <w:lang w:val="uk-UA"/>
        </w:rPr>
        <w:t xml:space="preserve">для колективного садівництва у               </w:t>
      </w:r>
      <w:r>
        <w:rPr>
          <w:color w:val="000000"/>
          <w:sz w:val="28"/>
          <w:szCs w:val="28"/>
          <w:lang w:val="uk-UA"/>
        </w:rPr>
        <w:t>с/т «Росинка» (ділянка №1, алея №2)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Сіровець Людмилі Миколаї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831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35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Берізка» (ділянка №703, алея №7)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Струку Ярославу Олег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            0,0536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8:0269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Юність-1» (ділянка №21, алея №0)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Келембет Анні Григ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            0,1043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342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Славутич» (ділянка №86, алея №5)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Ємцовій Інні Леонід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            0,0565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34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>с/т «Берізка» (ділянка №604, алея №6) 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(підписано)                                                Д.Г.Б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6:00Z</dcterms:created>
  <dc:creator>УАіМ</dc:creator>
  <dc:description/>
  <cp:keywords/>
  <dc:language>en-US</dc:language>
  <cp:lastModifiedBy>usr078</cp:lastModifiedBy>
  <cp:lastPrinted>2015-11-16T15:05:00Z</cp:lastPrinted>
  <dcterms:modified xsi:type="dcterms:W3CDTF">2015-12-03T07:36:00Z</dcterms:modified>
  <cp:revision>4</cp:revision>
  <dc:subject/>
  <dc:title>КОМСОМОЛЬСЬКА  МІСЬКА  РАДА</dc:title>
</cp:coreProperties>
</file>