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6122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її в оренду гр. Сенику О.В. по вул. Дачна, 13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еника О.В. щодо передачі земельної ділянки в оренду по вул. Дачна, 13, на підставі рішення 33 сесії Комсомольської міської ради Полтавської області 6 скликання від 21.05.2015 р. "Про надання дозволу гр. Сенику О.В. на розроблення проекту землеустрою щодо відведення земельної ділянки  в оренду по вул. Дачна, 13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962 га (кадастровий номер </w:t>
      </w:r>
      <w:r>
        <w:rPr>
          <w:sz w:val="28"/>
          <w:szCs w:val="28"/>
          <w:lang w:val="uk-UA"/>
        </w:rPr>
        <w:t>5310200000:50:025:1139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по вул. Дачна, 1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Сенику Олександру Васильовичу </w:t>
      </w:r>
      <w:r>
        <w:rPr>
          <w:sz w:val="28"/>
          <w:lang w:val="uk-UA"/>
        </w:rPr>
        <w:t>в оренду терміном на      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39</w:t>
      </w:r>
      <w:r>
        <w:rPr>
          <w:sz w:val="28"/>
          <w:lang w:val="uk-UA"/>
        </w:rPr>
        <w:t xml:space="preserve">) площею 0,0962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Дачна, 13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Сеника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по  вул. Дачна, 13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11-18T10:05:00Z</cp:lastPrinted>
  <dcterms:modified xsi:type="dcterms:W3CDTF">2015-12-01T14:29:00Z</dcterms:modified>
  <cp:revision>90</cp:revision>
  <dc:subject/>
  <dc:title>КОМСОМОЛЬСЬКА  МІСЬКА  РАДА</dc:title>
</cp:coreProperties>
</file>