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6438345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Друг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 груд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960" w:leader="none"/>
        </w:tabs>
        <w:ind w:right="54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та передачу її в оренду гр. Чебикіну А.А. по вул. Лесі Українки, суміжної з ОК ЖБК «Сосна-1»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гр. Чебикіна А.А. щодо передачі земельної ділянки в оренду по вул. Лесі Українки, суміжної з ОК ЖБК «Сосна-1», на підставі рішення 57 сесії Комсомольської міської ради Полтавської області 6 скликання від 19.05.2015 р. "Про надання дозволу гр. Чебикіну А.А. на розроблення проекту землеустрою щодо відведення земельної ділянки  в оренду по вул. Котовського, суміжно з ОК ЖБК «Сосна-1», враховуючи рішення 61 сесії Комсомольської міської ради Полтавської області 6 скликання від 20.10.2015 року «Про перейменування вулиць та провулку міста Комсомольська Полтавської області», відповідно до ст. 26 Закону України „Про місцеве самоврядування в Україні“, керуючись ст.ст. 12, 40, 96, 111, 121, 124, 125, 126, 134 Земельного кодексу України, ст. 16 Закону України «Про державний земельний кадастр», Законом України „Про землеустрій“</w:t>
      </w:r>
      <w:r>
        <w:rPr>
          <w:b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пропозиції постійної комісії з питань архітектури, будівництва та земельних ресурсів (протокол № 1 від 23.11.2015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площею 0,1000 га (кадастровий номер </w:t>
      </w:r>
      <w:r>
        <w:rPr>
          <w:sz w:val="28"/>
          <w:szCs w:val="28"/>
          <w:lang w:val="uk-UA"/>
        </w:rPr>
        <w:t>5310200000:50:025:1138</w:t>
      </w:r>
      <w:r>
        <w:rPr>
          <w:sz w:val="28"/>
          <w:lang w:val="uk-UA"/>
        </w:rPr>
        <w:t xml:space="preserve">)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, по вул. Котовського, суміжної з ОК ЖБК                      «Сосна-1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2. Передати </w:t>
      </w:r>
      <w:r>
        <w:rPr>
          <w:sz w:val="28"/>
          <w:szCs w:val="28"/>
          <w:lang w:val="uk-UA"/>
        </w:rPr>
        <w:t xml:space="preserve">гр. Чебикіну Артему Альбертовичу  </w:t>
      </w:r>
      <w:r>
        <w:rPr>
          <w:sz w:val="28"/>
          <w:lang w:val="uk-UA"/>
        </w:rPr>
        <w:t>в оренду терміном на            2 (два) ро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емельну ділянку (кадастровий номер </w:t>
      </w:r>
      <w:r>
        <w:rPr>
          <w:sz w:val="28"/>
          <w:szCs w:val="28"/>
          <w:lang w:val="uk-UA"/>
        </w:rPr>
        <w:t>5310200000:50:025:1138</w:t>
      </w:r>
      <w:r>
        <w:rPr>
          <w:sz w:val="28"/>
          <w:lang w:val="uk-UA"/>
        </w:rPr>
        <w:t xml:space="preserve">) площею 0,1000 га, за рахунок земель запасу Комсомольської міської ради Полтавської області,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по вул. Лесі Українки, суміжної з ОК ЖБК  «Сосна-1», у місті 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Присвоїти земельній ділянці (кадастровий номер 5310200000:50:025:1138) по вул. Лесі Українки, суміжної з ОК ЖБК                      «Сосна-1», поштову адресу: Полтавська область, м. Комсомольськ, вулиця Лесі Українки, 105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4. Зобов’язати </w:t>
      </w:r>
      <w:r>
        <w:rPr>
          <w:sz w:val="28"/>
          <w:szCs w:val="28"/>
          <w:lang w:val="uk-UA"/>
        </w:rPr>
        <w:t>гр. Чебикіна А.А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1. 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2. Здійснити державну реєстрацію права оренди земельної ділянки у встановленому законом порядку;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4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</w:t>
      </w:r>
      <w:r>
        <w:rPr>
          <w:spacing w:val="-9"/>
          <w:sz w:val="28"/>
          <w:szCs w:val="28"/>
          <w:lang w:val="uk-UA"/>
        </w:rPr>
        <w:t>Доручити заступнику міського голови Мусі Ю.М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(підписано)                                                  Д.Г.Биков</w:t>
      </w:r>
    </w:p>
    <w:sectPr>
      <w:type w:val="nextPage"/>
      <w:pgSz w:w="11906" w:h="16838"/>
      <w:pgMar w:left="1701" w:right="5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УАіМ</dc:creator>
  <dc:description/>
  <cp:keywords/>
  <dc:language>en-US</dc:language>
  <cp:lastModifiedBy>usr077</cp:lastModifiedBy>
  <cp:lastPrinted>2015-11-24T11:20:00Z</cp:lastPrinted>
  <dcterms:modified xsi:type="dcterms:W3CDTF">2015-12-01T14:29:00Z</dcterms:modified>
  <cp:revision>89</cp:revision>
  <dc:subject/>
  <dc:title>КОМСОМОЛЬСЬКА  МІСЬКА  РАДА</dc:title>
</cp:coreProperties>
</file>