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66311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руг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її в оренду гр. Колосовській В.М. по вул. Руднична, 18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Колосовської В.М. щодо передачі земельної ділянки в оренду по вул. Руднична, 18, на підставі рішення 46 сесії Комсомольської міської ради Полтавської області 6 скликання від                 20.05.2014 р. "Про надання дозволу гр. Колосовській В.М. на розроблення проекту землеустрою щодо відведення земельної ділянки  в оренду по                вул. Руднична, 18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685 га (кадастровий номер </w:t>
      </w:r>
      <w:r>
        <w:rPr>
          <w:sz w:val="28"/>
          <w:szCs w:val="28"/>
          <w:lang w:val="uk-UA"/>
        </w:rPr>
        <w:t>5310200000:50:026:1381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по вул. Руднична, 18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>гр. Колосовській Валентині Миколаївні</w:t>
      </w:r>
      <w:r>
        <w:rPr>
          <w:sz w:val="28"/>
          <w:lang w:val="uk-UA"/>
        </w:rPr>
        <w:t xml:space="preserve"> в оренду терміном на   2 (два) р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81</w:t>
      </w:r>
      <w:r>
        <w:rPr>
          <w:sz w:val="28"/>
          <w:lang w:val="uk-UA"/>
        </w:rPr>
        <w:t xml:space="preserve">) площею 0,0685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Руднична, 18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Колосовську В.М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(підписано)                                      Д.Г.Биков</w:t>
      </w:r>
    </w:p>
    <w:sectPr>
      <w:type w:val="nextPage"/>
      <w:pgSz w:w="11906" w:h="16838"/>
      <w:pgMar w:left="1701" w:right="56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11-24T11:16:00Z</cp:lastPrinted>
  <dcterms:modified xsi:type="dcterms:W3CDTF">2015-12-01T14:30:00Z</dcterms:modified>
  <cp:revision>87</cp:revision>
  <dc:subject/>
  <dc:title>КОМСОМОЛЬСЬКА  МІСЬКА  РАДА</dc:title>
</cp:coreProperties>
</file>