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44862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 груд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right="53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                  гр. Вольвак І.А. на розроблення проекту землеустрою щодо відведення в оренду земельної ділянки на розі вул. Чекаліна та вул. Лесі Українки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гр. Вольвак І.А.</w:t>
      </w:r>
      <w:r>
        <w:rPr>
          <w:b w:val="false"/>
          <w:color w:val="000000"/>
          <w:lang w:val="uk-UA"/>
        </w:rPr>
        <w:t xml:space="preserve"> стосовн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в оренду для будівництва та обслуговування житлового будинку, господарських будівель і споруд на розі вул. Чекаліна та вул. Лесі Українки, заяви ОК «ЖБК «Сосна-1» щодо надання згоди на вилучення земельних ділянок на розі               вул. Чекаліна та вул. Лесі Українки в м. Комсомольську, що знаходяться у користуванні ОК «ЖБК «Сосна-1» від 15.08.2015 року, відповідно до ст. 26 Закону України «Про місцеве самоврядування в Україні», керуючись ст. 22, 25 Закону України «Про землеустрій», ст. ст. 12, 20, 93, 123, 134 Земельного кодексу України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Вольвак Інні Анатоліївні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 метою зміни цільового призначення) в оренду для будівництва та обслуговування житлового будинку, господарських будівель і споруд </w:t>
      </w:r>
      <w:r>
        <w:rPr>
          <w:color w:val="000000"/>
          <w:sz w:val="28"/>
          <w:szCs w:val="28"/>
          <w:lang w:val="uk-UA"/>
        </w:rPr>
        <w:t xml:space="preserve">площею 0,1000 га (кадастровий номер 5310200000:50:025:1096) </w:t>
      </w:r>
      <w:r>
        <w:rPr>
          <w:sz w:val="28"/>
          <w:szCs w:val="28"/>
          <w:lang w:val="uk-UA"/>
        </w:rPr>
        <w:t xml:space="preserve">на розі вул. Чекаліна та вул. Лесі Українки у місті Комсомольську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Вольвак І.А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на розі вул. Чекаліна та вул. Лесі Українки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на розі вул. Чекаліна та вул. Лесі Українки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     Д.Г.Биков</w:t>
      </w:r>
    </w:p>
    <w:sectPr>
      <w:type w:val="nextPage"/>
      <w:pgSz w:w="11906" w:h="16838"/>
      <w:pgMar w:left="1701" w:right="74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6:00Z</dcterms:created>
  <dc:creator>Пересунько</dc:creator>
  <dc:description/>
  <cp:keywords/>
  <dc:language>en-US</dc:language>
  <cp:lastModifiedBy>usr077</cp:lastModifiedBy>
  <cp:lastPrinted>2015-08-27T13:48:00Z</cp:lastPrinted>
  <dcterms:modified xsi:type="dcterms:W3CDTF">2015-12-01T14:30:00Z</dcterms:modified>
  <cp:revision>44</cp:revision>
  <dc:subject/>
  <dc:title> </dc:title>
</cp:coreProperties>
</file>