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646209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Друга</w:t>
      </w:r>
      <w:r>
        <w:rPr>
          <w:sz w:val="28"/>
          <w:szCs w:val="28"/>
          <w:lang w:val="uk-UA"/>
        </w:rPr>
        <w:t xml:space="preserve">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Пєнєвій Н.В. 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вул. Чекаліна, 7-В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Пєнєвої Н.В. стосовно надання дозволу на розроблення проекту землеустрою щодо відведення земельної ділянки у власність по вул. Чекаліна, 7-В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1, 134</w:t>
      </w:r>
      <w:r>
        <w:rPr>
          <w:sz w:val="28"/>
          <w:szCs w:val="28"/>
          <w:lang w:val="uk-UA"/>
        </w:rPr>
        <w:t xml:space="preserve"> Земельного кодексу України, ст. 22 Закону України «Про землеустрій», враховуючи пропозиції постійної комісії з питань архітектури, будівництва та земельних ресурсів (протокол №1 від 23.11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Пєнєвій Наталі Вікторівні на розроблення проекту  землеустрою щодо відведення земельної ділянки у власність орієнтовною площею 0,015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(присадибна ділянка) по вул. Чекаліна, 7-В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Пєнєвій Н.В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(підписано)                                            Д.Г.Биков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3:00Z</dcterms:created>
  <dc:creator>УАіМ</dc:creator>
  <dc:description/>
  <cp:keywords/>
  <dc:language>en-US</dc:language>
  <cp:lastModifiedBy>usr077</cp:lastModifiedBy>
  <cp:lastPrinted>2015-11-17T08:52:00Z</cp:lastPrinted>
  <dcterms:modified xsi:type="dcterms:W3CDTF">2015-12-01T14:31:00Z</dcterms:modified>
  <cp:revision>44</cp:revision>
  <dc:subject/>
  <dc:title>КОМСОМОЛЬСЬКА  МІСЬКА  РАДА</dc:title>
</cp:coreProperties>
</file>