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12091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 груд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погодження наданн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Рижівський гранітний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’єр»  гірничого відводу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ПАТ «Рижівський гранітний кар’єр» щодо надання згоди на отримання гірничого відводу </w:t>
      </w:r>
      <w:r>
        <w:rPr>
          <w:spacing w:val="-1"/>
          <w:sz w:val="28"/>
          <w:szCs w:val="28"/>
          <w:lang w:val="uk-UA"/>
        </w:rPr>
        <w:t>з метою розробки Рижівської ділянки Редутського родовища</w:t>
      </w:r>
      <w:r>
        <w:rPr>
          <w:sz w:val="28"/>
          <w:szCs w:val="28"/>
          <w:lang w:val="uk-UA"/>
        </w:rPr>
        <w:t>, відповідно до ст. 26 Закону України «Про місцеве самоврядування в Україні», керуючись ст. 10 Кодексу «Про надра» та п. 10 «Положення про порядок надання гірничих відводів», затвердженого Постановою Кабінету Міністрів України від 27.01.1995 р. № 59, враховуючи пропозиції постійної комісії з питань архітектури, будівництва та земельних ресурсів (протокол № 1 від 23.11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Публічному акціонерному товариству «Рижівський гранітний кар’єр» надання гірничого відводу з метою розробки Рижівської ділянки Редутського родовища орієнтовною площею 35,7 га на території Комсомольської міської ради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 xml:space="preserve">         </w:t>
        <w:tab/>
        <w:t xml:space="preserve"> (підписано)</w:t>
        <w:tab/>
      </w:r>
      <w:r>
        <w:rPr>
          <w:b/>
          <w:sz w:val="28"/>
          <w:szCs w:val="28"/>
          <w:lang w:val="uk-UA"/>
        </w:rPr>
        <w:t xml:space="preserve">                        Д.Г.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3:00Z</dcterms:created>
  <dc:creator>Пересунько</dc:creator>
  <dc:description/>
  <cp:keywords/>
  <dc:language>en-US</dc:language>
  <cp:lastModifiedBy>Татьяна Колмогорова</cp:lastModifiedBy>
  <dcterms:modified xsi:type="dcterms:W3CDTF">2015-12-03T11:22:00Z</dcterms:modified>
  <cp:revision>4</cp:revision>
  <dc:subject/>
  <dc:title> </dc:title>
</cp:coreProperties>
</file>