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6126539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руг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1 грудня 2015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лі громадській організ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омсомольський крейсерський яхт-клуб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ської організації «Комсомольський крейсерський яхт-клуб» від 11.11.2015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1 від 23.11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дію договору оренди землі громадській організації «Комсомольський крейсерський яхт-клуб» на земельну ділянку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ул. Набережна на схід від ДЮСШ № 3 площею 0,5200 га  для розміщення крейсерського яхт-клубу з 01.01.2016 до 01.01.2017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ГО «Комсомольський крейсерський яхт-клуб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 від 23.11.2015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(підписано)                           Д.Г. Бико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       </w:t>
        <w:tab/>
        <w:t xml:space="preserve">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usr051</cp:lastModifiedBy>
  <cp:lastPrinted>2015-11-13T16:34:00Z</cp:lastPrinted>
  <dcterms:modified xsi:type="dcterms:W3CDTF">2015-11-24T13:13:00Z</dcterms:modified>
  <cp:revision>62</cp:revision>
  <dc:subject/>
  <dc:title/>
</cp:coreProperties>
</file>