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059808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Говорухіну К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Говорухіна К.В. від 13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Говорухіну Костянтину Володимировичу на земельну ділянку, розташовану в районі житлового будинку № 37 по вул. Добровольського, площею 0,0078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31.12.2015 до 31.06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Говорухіна К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Татьяна Колмогорова</cp:lastModifiedBy>
  <cp:lastPrinted>2015-11-18T13:36:00Z</cp:lastPrinted>
  <dcterms:modified xsi:type="dcterms:W3CDTF">2015-12-03T11:23:00Z</dcterms:modified>
  <cp:revision>58</cp:revision>
  <dc:subject/>
  <dc:title/>
</cp:coreProperties>
</file>